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1250, DE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303, DE 2011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fonso Lobato, o projeto em epígrafe tem o objetivo de declarar de utilidade pública a “Obra Social São Benedito”, com sede no Município de São Bento do Sapucaí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8 a 17), devidamente registrado no oficial de Registro de Imóveis, Títulos e Documento Civil de Pessoa Jurídica da Comarca de São Bento do Sapucaí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s. 134, assinado por Juiz de Direito e Corregedor Permanente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artigo 36 (fls. 16) e a certidão de fls. 109, assinada pelo Presidente da Câmara daquele Municípi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documento de fls. 50 prova que a entidade está inscrita no Conselho Municipal de Assistência Social (na forma do disposto no artigo 9º da Lei federal n.° 8742, de 7 de dezembro de 1993)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63 a 192 demonstram o exercício de atividades de caráter beneficente, artístico e cultural nos últimos três anos, atendendo ao disposto no inciso V do artigo 1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 certidão de fls. 109, assinada pelo Presidente da Câmara daquele Município,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balanço de fls. 197, publicado no “Correio da Serra”, atende ao disposto no inciso VII do artigo 1°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303, de 2011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8/2012.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Cardoso Amary – Presidente</w:t>
      </w:r>
    </w:p>
    <w:p>
      <w:pPr>
        <w:pStyle w:val="TextBody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Cezar – André Soares – Antonio Salim Curiati – Baleia Rossi – Geraldo Cruz – Fernando Capez – Maria Lúcia Cardoso Amary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09:00Z</dcterms:created>
  <dc:creator>DDO</dc:creator>
  <dc:description/>
  <dc:language>en-US</dc:language>
  <cp:lastModifiedBy>ALESP</cp:lastModifiedBy>
  <dcterms:modified xsi:type="dcterms:W3CDTF">2012-09-03T19:09:00Z</dcterms:modified>
  <cp:revision>2</cp:revision>
  <dc:subject/>
  <dc:title>Acessorios_Parecer.doc</dc:title>
</cp:coreProperties>
</file>