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PARECER Nº               , DE 2012-09-04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º 12, de 201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Na qualidade de Relator designado para exarar parecer pela Comissão de Constituição, Justiça e Redação, sobre o Projeto de lei nº 12, de 2012, de autoria do nobre Deputado Adriano Diogo, que dispõe sobre a instituição do “Serviço de Combate à Vigilância Contra a Mulher (SOS – Violência Contra a Mulher”, no âmbito da Assembléia Legislativa do Estado de São Paulo, ratifico a manifestação favorável emitida às fls. 5 e 6`, pela Deputada Vanessa Dam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a das Comissões, ao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putado Baleia Ross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345 040912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2:00Z</dcterms:created>
  <dc:creator>DDO</dc:creator>
  <dc:description/>
  <dc:language>en-US</dc:language>
  <cp:lastModifiedBy>Lenovo</cp:lastModifiedBy>
  <dcterms:modified xsi:type="dcterms:W3CDTF">2012-09-04T17:02:00Z</dcterms:modified>
  <cp:revision>2</cp:revision>
  <dc:subject/>
  <dc:title>Acessorios_Parecer.doc</dc:title>
</cp:coreProperties>
</file>