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ECER Nº                , DE 2012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Constituição, Justiça e Redação, sobre o Projeto de lei nº 242, de 201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ab/>
        <w:tab/>
        <w:t>De  iniciativa do nobre Deputado Dilmo dos Santos, o Projeto de lei nº 242, de 2012, dispõe sobre a gratuidade, aos maiores de sessenta anos, no uso dos meios de transportes coletivos públicos urbanos e semi-urbanos, conforme disposto no § 3º do artigo 39 da Lei Federal nº 10.741, de 2003 (Estatuto do Idoso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ab/>
        <w:tab/>
        <w:t>Quando em pauta, nos termos regimentais, a propositura não recebeu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 agora, a esta Comissão de Constituição, Justiça e Redação, para ser apreciada nos  seus aspectos constitucionais, legais e juríd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Cabe ressaltar, ainda, que a proposição não merece reparos de ordem legal e jurídica, estando, assim, em condições de prosper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 xml:space="preserve">Assim sendo, manifestamo-nos favoravelmente à aprovação do Projeto de lei nº 242, de 2012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 xml:space="preserve">Deputado Baleia Rossi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 xml:space="preserve">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4202 030912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2:00Z</dcterms:created>
  <dc:creator>DDO</dc:creator>
  <dc:description/>
  <dc:language>en-US</dc:language>
  <cp:lastModifiedBy>Lenovo</cp:lastModifiedBy>
  <dcterms:modified xsi:type="dcterms:W3CDTF">2012-09-04T19:02:00Z</dcterms:modified>
  <cp:revision>2</cp:revision>
  <dc:subject/>
  <dc:title>Acessorios_Parecer.doc</dc:title>
</cp:coreProperties>
</file>