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szCs w:val="24"/>
        </w:rPr>
      </w:pP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CONSTITUIÇÃO, JUSTIÇA E REDAÇÃO sobre o Projeto de lei n.º 479, de 2012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utoria do nobre Deputado Mauro Bragato, o projeto em epígrafe objetiva tornar obrigatório o repovoamento dos lagos formados pelos reservatórios das usinas hidrelétricas do Estado de São Paulo, através da soltura mensal de alevinos cujas espécies estejam adaptadas ao ambiente natural.</w:t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os termos do item 2 do parágrafo único do artigo 148 do Regimento Interno, a propositura esteve em pauta nos dias correspondentes às 93ª a 97ª Sessões Ordinárias, de 03 a 09 de agosto de 2012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 análise da matéria, constatamos que o projeto tem por escopo repovoar os reservatórios das usinas hidrelétricas do Estado, determinando que a Secretaria de Agricultura e Abastecimento, por intermédio da Agência Paulista de Tecnologia dos Agronegócios – APTA, defina a quantidade e as espécies de alevinos soltas mensalmente nos lagos das represas e que as empresas concessionárias de energia executem o repovoamento nas usinas hidrelétricas sob sua responsabilidade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A despeito dos elevados propósitos que deram ensejo a este Projeto de Lei, entendemos que a determinação para que a Secretaria de Agricultura e Abastecimento do Estado defina a quantidade e as espécies de alevinos é medida de natureza administrativa, competindo ao Governador, na qualidade de Chefe da Administração Pública, propô-la segundo critérios de oportunidade e conveniência por ele apreciados, nos termos do artigo 47, II, da Constituição do Es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/>
      </w:pPr>
      <w:r>
        <w:rPr>
          <w:sz w:val="24"/>
          <w:szCs w:val="24"/>
        </w:rPr>
        <w:t xml:space="preserve">Ademais, verificamos que a propositura, ao determinar que as empresas concessionárias de energia executem o repovoamento de alevinos, nas usinas hidrelétricas sob sua responsabilidade, altera as condições estipuladas no contrato de concessão de serviços públicos, interferindo nas relações jurídico-contratuais entre Poder concedente federal e as empresas concessionárias, ferindo, assim, os artigos 21, XII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e 175,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e parágrafo único, inciso I, da Constituição Federal.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  <w:t>O Supremo Tribunal Federal já se manifestou no mesmo sentido:</w:t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1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ção Direta de Inconstitucionalidade contra a expressão “energia elétrica”, contida no caput do art. 1º da Lei nº 11.260/202 do Estado de São Paulo, que proíbe o corte de energia elétrica, água e gás canalizado por falta de pagamento, sem prévia comunicação ao usuário. Este Supremo Tribunal Federal possui firme entendimento no sentido da impossibilidade de interferência do Estado-membro nas relações jurídico-contratuais entre Poder concedente federal e as empresas concessionárias, especificamente no que tange a alterações das condições estipuladas em contrato de concessão de serviços públicos, sob regime federal, mediante a edição de leis estaduais. Precedentes. Violação aos arts. 21, XII, </w:t>
      </w:r>
      <w:r>
        <w:rPr>
          <w:sz w:val="24"/>
          <w:szCs w:val="24"/>
        </w:rPr>
        <w:t xml:space="preserve">b, </w:t>
      </w:r>
      <w:r>
        <w:rPr>
          <w:i/>
          <w:sz w:val="24"/>
          <w:szCs w:val="24"/>
        </w:rPr>
        <w:t xml:space="preserve">22, IV, e 175, caput e parágrafo único, incisos I, II e III da Constituição Federal. Inconstitucionalidade. Ação Direta de Inconstitucionalidade julgada procedente.” </w:t>
      </w:r>
      <w:r>
        <w:rPr>
          <w:b/>
          <w:sz w:val="24"/>
          <w:szCs w:val="24"/>
        </w:rPr>
        <w:t>(ADIN 3729/SP, rel. Min. Gilmar Mendes, j. 17.09.2007)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>
          <w:sz w:val="24"/>
        </w:rPr>
      </w:pPr>
      <w:r>
        <w:rPr>
          <w:sz w:val="24"/>
        </w:rPr>
        <w:t>Ante o exposto, somos contrários à aprovação do Projeto de lei nº 479, de 2012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ala das Comissões, em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sz w:val="24"/>
          <w:szCs w:val="24"/>
        </w:rPr>
        <w:tab/>
        <w:tab/>
        <w:tab/>
        <w:t xml:space="preserve">       </w:t>
      </w:r>
      <w:r>
        <w:rPr>
          <w:b/>
          <w:sz w:val="24"/>
          <w:szCs w:val="24"/>
        </w:rPr>
        <w:t>Deputado AFONSO LOBAT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94651 060912 12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30:00Z</dcterms:created>
  <dc:creator>DDO</dc:creator>
  <dc:description/>
  <dc:language>en-US</dc:language>
  <cp:lastModifiedBy>adminddo</cp:lastModifiedBy>
  <cp:lastPrinted>2012-09-06T12:30:00Z</cp:lastPrinted>
  <dcterms:modified xsi:type="dcterms:W3CDTF">2012-09-06T15:56:00Z</dcterms:modified>
  <cp:revision>3</cp:revision>
  <dc:subject/>
  <dc:title>Acessorios_Parecer.doc</dc:title>
</cp:coreProperties>
</file>