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RESOLUÇÃO n.º 1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rnando Capez, o projeto de resolução em epígrafe institui o “Prêmio Stela Prado”, a ser conferido pela Assembleia Legislativa aos cidadãos, entidades e agentes públicos que se destacarem na sociedade em razão de sua contribuição com a defesa da causa anim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8ª a 92ª Sessões Ordinárias, de 27/06 a 02/08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análise, verificamos que a matéria tratada na proposta pertence ao universo de competências do Poder Legislativo e o veículo legislativo foi adequadamente utilizado. Deveras, os projetos de resolução, explicitados no artigo 145, §3º, do Regimento Interno desta Casa, “</w:t>
      </w:r>
      <w:r>
        <w:rPr>
          <w:rFonts w:cs="Arial" w:ascii="Arial" w:hAnsi="Arial"/>
          <w:i/>
          <w:sz w:val="24"/>
          <w:szCs w:val="24"/>
        </w:rPr>
        <w:t>destinam-se a regular, com eficácia de lei ordinária, matéria de competência exclusiva da Assembleia Legislativa, de caráter político, processual, legislativo ou administrativo”</w:t>
      </w:r>
      <w:r>
        <w:rPr>
          <w:rFonts w:cs="Arial" w:ascii="Arial" w:hAnsi="Arial"/>
          <w:sz w:val="24"/>
          <w:szCs w:val="24"/>
        </w:rPr>
        <w:t>. Os assuntos relacionados às atribuições exclusivas desta Casa devem, de fato, ser tratados via projeto de resolução, tal qual o prêmio instituído pela propositura, que será conferido aos homenageados por esta Casa de Le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Resolução n.º 14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669 060912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9:00Z</dcterms:created>
  <dc:creator>DDO</dc:creator>
  <dc:description/>
  <dc:language>en-US</dc:language>
  <cp:lastModifiedBy>adminddo</cp:lastModifiedBy>
  <dcterms:modified xsi:type="dcterms:W3CDTF">2012-09-06T15:58:00Z</dcterms:modified>
  <cp:revision>3</cp:revision>
  <dc:subject/>
  <dc:title>Acessorios_Parecer.doc</dc:title>
</cp:coreProperties>
</file>