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Complementar n.º 28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Deputado Carlos Giannazi, o projeto em epígrafe objetiva alterar a redação da Lei Complementar n.º 1.080, de 2008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2"/>
        </w:rPr>
      </w:pPr>
      <w:r>
        <w:rPr>
          <w:sz w:val="24"/>
          <w:szCs w:val="24"/>
        </w:rPr>
        <w:t>Analisando a matéria constatamos que</w:t>
      </w:r>
      <w:r>
        <w:rPr>
          <w:sz w:val="22"/>
        </w:rPr>
        <w:t xml:space="preserve"> </w:t>
      </w:r>
      <w:r>
        <w:rPr>
          <w:sz w:val="24"/>
        </w:rPr>
        <w:t xml:space="preserve">o projeto, ao pretender alterar a redação da Lei Complementar n.º 1.080, de 2008 –  que institui o Plano Geral de Cargos, Vencimentos e Salários para os servidores das classes que especifica e dá providências correlatas –, fere os itens 1 e 4 do artigo 24, §2º,  da Constituição do Estado, que determinam que “compete, exclusivamente, ao Governador do Estado a iniciativa de leis que disponham sobre (1) criação e extinção de cargos, funções ou empregos públicos na administração direta e autárquica, bem como a fixação da respectiva remuneração” e (4) “servidores públicos do Estado, seu regime jurídico, provimento de cargos, estabilidade e aposentadoria”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sa forma, a proposição fere também o artigo 5º da Constituição Estadual, que trata da separação dos Poderes. 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contrários à aprovação do Projeto de lei Complementar n.º 28, de 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FONSO LOBAT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4679 060912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44:00Z</dcterms:created>
  <dc:creator>DDO</dc:creator>
  <dc:description/>
  <dc:language>en-US</dc:language>
  <cp:lastModifiedBy>adminddo</cp:lastModifiedBy>
  <cp:lastPrinted>2012-09-06T12:43:00Z</cp:lastPrinted>
  <dcterms:modified xsi:type="dcterms:W3CDTF">2012-09-06T15:58:00Z</dcterms:modified>
  <cp:revision>3</cp:revision>
  <dc:subject/>
  <dc:title>Acessorios_Parecer.doc</dc:title>
</cp:coreProperties>
</file>