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               de 2012</w:t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a Comissão de Constituição, Justiça e Redação sobre o Projeto de lei nº 125, de 2012.</w:t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a qualidade de Relator designado para exarar parecer pela </w:t>
        <w:br/>
        <w:t>Comissão de Constituição, Justiça e Redação, sobre o Projeto de lei nº 125, de 2012, de autoria do nobre Deputado Adilson Rossi, que declara de utilidade pública a “Associação de Promoção e Assistência Comunitária – APAC, em Birigüi, ratifico a manifestação favorável, acostada aos autos às fls.254 e 255, emitida pela Deputada Vanessa Dam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putado Baleia Rossi</w:t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4700 060912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5:00Z</dcterms:created>
  <dc:creator>DDO</dc:creator>
  <dc:description/>
  <dc:language>en-US</dc:language>
  <cp:lastModifiedBy>ALESP</cp:lastModifiedBy>
  <dcterms:modified xsi:type="dcterms:W3CDTF">2012-09-06T17:35:00Z</dcterms:modified>
  <cp:revision>2</cp:revision>
  <dc:subject/>
  <dc:title>Acessorios_Parecer.doc</dc:title>
</cp:coreProperties>
</file>