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/>
        <w:t>PARECER Nº 1273, DE 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AO DA COMISSÃO DE CONSTITUIÇÃO, JUSTIÇA E REDAÇÃO, SOBRE O PROJETO DE LEI Nº 1046, DE 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O nobre Deputado Carlos Giannazi apresentou o Projeto de lei nº 1046, de 2011, com o condão de tornar obrigatório o pagamento das aulas vagas (horário janela) a todos os professores das escolas públicas e privadas no âmbito d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regimentais, a proposta esteve em pauta nos dias correspondentes às 130ª a 134ª Sessões Ordinárias (de 1/11 a 10/11/11)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Em prosseguimento ao processo legislativo a iniciativa foi remetida à Comissão de Constituição, Justiça e Redação, nos termos do artigo 31, § 1º, da Consolidação do Regimento Interno.</w:t>
      </w:r>
    </w:p>
    <w:p>
      <w:pPr>
        <w:pStyle w:val="TextBodyIndent"/>
        <w:ind w:left="0" w:firstLine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Não tendo aquele órgão técnico se manifestado dentro do prazo regimental, fomos designadas para, na qualidade de Relatora Especial examinar a matéria em questã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fazê-lo, verificamos tratar-se de matéria de natureza legislativa e, quanto à iniciativa de competência exclusiva do poder Executivo, conforme dispõe o artigo 47, XVIII, da Constituição Estadu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Assim sendo, no âmbito da nossa competência, opinamos pela rejeição do Projeto de lei nº 1046, de 2011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a) Maria Lúcia Amary -</w:t>
        <w:tab/>
        <w:t xml:space="preserve"> Relatora Especial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0:39:00Z</dcterms:created>
  <dc:creator>DDO</dc:creator>
  <dc:description/>
  <dc:language>en-US</dc:language>
  <cp:lastModifiedBy>Lenovo</cp:lastModifiedBy>
  <dcterms:modified xsi:type="dcterms:W3CDTF">2012-09-13T20:39:00Z</dcterms:modified>
  <cp:revision>2</cp:revision>
  <dc:subject/>
  <dc:title>Acessorios_Parecer.doc</dc:title>
</cp:coreProperties>
</file>