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O EM SEPA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O PROJETO DE LEI Nº 658, DE 20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ISSÃO DE FINANÇAS, ORÇAMENTO E PLANEJAMENT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o Deputado Conte Lopes, o projeto em epígrafe pretende autorizar o Poder Executivo a criar um banco de dados de DNA de pessoas mortas não identificadas, bem como de pedófilos e outros criminosos sexuais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regimentais, a propositura permaneceu em pauta nos dias correspondentes às 99ª a 103ª Sessões Ordinárias (de 26/8/2010 a 8/9/2010)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, a propositura foi encaminhada à Comissão de Constituição e Justiça (atual Comissão de Constituição, Justiça e Redação) para ser apreciada à luz dos aspectos definidos no § 1° do artigo 31 do Regimento Interno Consolidado, tendo recebido parecer favorável à sua aprovaçã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equência, a matéria foi distribuída à Comissão de Segurança Pública e Assuntos Penitenciários, a qual opinou pela aprovação do projeto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, a proposição veio a esta Comissão de Finanças, Orçamento e Planejamento para análise dos aspectos definidos no § 2° do artigo 31 do mesmo diploma legal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obre relator designado, Deputado Estevam Galvão, esposou entendimento contrário ao projeto, uma vez que apresentaria “óbices de ordem financeira”.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pesem os argumentos do ínclito relator, entendemos que a matéria se encontra autorizada do ponto de vista financeiro-orçamentário, que compete a esta Comissão analisar. Afinal, as despesas decorrentes da medida proposta encontram dotação orçamentária nos Programas 1814 e 1818 da Lei n° 14.675, de 2011, que dispõe sobre o orçamento do Estado para o exercício de 2012, como se vê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242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1150" cy="99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242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1150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somos favoráveis ao Projeto de Lei n° 658, de 2010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eputado LUIZ CLAUDIO MARCOLINO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Det2/v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10pl658votose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5359 140912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7:00Z</dcterms:created>
  <dc:creator>DDO</dc:creator>
  <dc:description/>
  <dc:language>en-US</dc:language>
  <cp:lastModifiedBy>adminddo</cp:lastModifiedBy>
  <dcterms:modified xsi:type="dcterms:W3CDTF">2012-09-14T16:16:00Z</dcterms:modified>
  <cp:revision>3</cp:revision>
  <dc:subject/>
  <dc:title>Acessorios_Parecer.doc</dc:title>
</cp:coreProperties>
</file>