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1280 , DE 2012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947, DE 2011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Fernando Capez, o projeto em epígraf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ria o Sistema de Gestão de Convênios e Repasses Públicos - Portal da Transparência, que torna pública, via Internet, a celebração, a execução e a prestação de contas de convênios e repasses de recursos públicos para entidades privadas sem fins lucrativos e Municípios pelos órgãos da Administração Públ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 Estadual, direta ou indireta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br/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13ª a 117ª Sessões Ordinárias, de 04/10/11 a 11/10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“</w:t>
      </w:r>
      <w:r>
        <w:rPr>
          <w:rFonts w:cs="Times New Roman" w:ascii="Times New Roman" w:hAnsi="Times New Roman"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visa, ainda, dar transparência na gestão da coisa pública, possibilitando ao cidadão acompanhar e fiscalizar os atos da administração, com o intuito de zelar pela aplicação dos princípios que regem a atividade administrativa, como a legalidade, a moralidade, a razoabilidade, a indisponibilidade do interesse público, dentre tantos outros igualmente releva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947, de 2011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30-11-20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ê Macris – Alencar Santana Braga – João Antonio – Geraldo Cruz – Maria Lúcia Amary – Vanessa Damo – Afonso Lobato – Antonio Salim Curiati – Fernando Cape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srv107.al.sp.gov.br:7778/spl/Elaboracao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03:00Z</dcterms:created>
  <dc:creator>DDO</dc:creator>
  <dc:description/>
  <dc:language>en-US</dc:language>
  <cp:lastModifiedBy>lenovo</cp:lastModifiedBy>
  <dcterms:modified xsi:type="dcterms:W3CDTF">2012-09-14T18:03:00Z</dcterms:modified>
  <cp:revision>3</cp:revision>
  <dc:subject/>
  <dc:title>Acessorios_Parecer.doc</dc:title>
</cp:coreProperties>
</file>