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281, DE 2012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ADMINISTRAÇÃO PÚBLICA E RELAÇÕES DO TRABALHO, SOBRE O PROJETO DE LEI Nº 0947, DE 2011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nº 0947, de 2011, de iniciativa do nobre Deputado Fernando Capez, tem por objetivo criar o Sistema de Gestão de Convênios e Repasses Públicos - Portal da Transparência, que torna pública a celebração, execução e prestação de contas de convênios e repasses de recursos públicos para entidades privadas sem fins lucrativos e Municípios pelos órgãos da Administração Pública Estadual, direta ou indireta.</w:t>
      </w:r>
    </w:p>
    <w:p>
      <w:pPr>
        <w:pStyle w:val="TextBodyIndent"/>
        <w:spacing w:lineRule="exact" w:line="3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o período em que permaneceu em pauta, nos dias correspondentes às 113ª a 117ª Sessões Ordinárias de 04 a 11 de outubro de 2011, a proposta em questão não recebeu emendas ou substitutivos.</w:t>
      </w:r>
    </w:p>
    <w:p>
      <w:pPr>
        <w:pStyle w:val="TextBodyIndent"/>
        <w:spacing w:lineRule="exact" w:line="3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orça do que determina o art. 31, §1º da XIV Consolidação do Regimento Interno, a matéria foi encaminhada à Comissão de Constituição, Justiça e Redação, que se manifestou, favoravelmente, à sua aprovação.</w:t>
      </w:r>
    </w:p>
    <w:p>
      <w:pPr>
        <w:pStyle w:val="TextBodyIndent"/>
        <w:spacing w:lineRule="exact" w:line="3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nesta oportunidade, nos termos do § 10, do art. 31, do Regimento Interno acima citado, emitir parecer pela Comissão de Administração Pública e Relações do Trabalho, analisando o mérito da propositura.</w:t>
      </w:r>
    </w:p>
    <w:p>
      <w:pPr>
        <w:pStyle w:val="TextBodyIndent"/>
        <w:spacing w:lineRule="exact" w:line="3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TextBodyIndent"/>
        <w:spacing w:lineRule="exact" w:line="32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ante as razões expostas pelo ilustre autor da proposição e os benefícios que trará o atendimento da reivindicação, o nosso parecer é favorável ao Projeto de Lei nº nº 0947, de 2011.</w:t>
      </w:r>
    </w:p>
    <w:p>
      <w:pPr>
        <w:pStyle w:val="TextBodyIndent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auro Bragato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4-5-2012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son Ferrarini – Presidente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Cláudio Marcolino – Ana do Carmo – Carlos Grana – Mauro Bragato – Dilmo dos Santos – André do Prado – Rodrigo Moraes – Olímpio Gomes – Edson Ferrarini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09:00Z</dcterms:created>
  <dc:creator>DDO</dc:creator>
  <dc:description/>
  <dc:language>en-US</dc:language>
  <cp:lastModifiedBy>lenovo</cp:lastModifiedBy>
  <dcterms:modified xsi:type="dcterms:W3CDTF">2012-09-14T18:09:00Z</dcterms:modified>
  <cp:revision>3</cp:revision>
  <dc:subject/>
  <dc:title>Acessorios_Parecer.doc</dc:title>
</cp:coreProperties>
</file>