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282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 SOBRE O PROJETO DE LEI Nº  947,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Da lavra do nobre Deputado Fernando Capez, o projeto em epígrafe tem por objetivo dispor sobre a criação do Sistema de Gestão de Convênios e Repasses Públicos – Portal da Transparência, que torna público a celebração, execução e prestação de contas de convênios e repasses de recursos públicos para entidades privadas sem fins lucrativos e Municípios pelos órgãos da Administração Pública Estadual, Direta ou Indireta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Em pauta, nos termos regimentais, a propositura não foi alvo de emendas ou substitutiv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Inicialmente, a propositura foi encaminhada à Comissão de Constituição, Justiça e Redação, que, não vislumbrou quaisquer óbices ao seu acolhimento, sob o ponto de vista de sua constitucionalidade, legalidade e juridicidade, culminando por manifestar-se, favoravelmente, à sua aprovação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Na seqüência, foi o projeto encaminhado à Comissão de Administração Pública e Relações do Trabalho, para análise do mérito que, também, manifestou-se pela aprovação da proposi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Agora, a matéria está sob análise desta Comissão de Finanças, Orçamento e Planejamento, cabendo-nos, na qualidade de relatora designada, apreciá-la nos termos do § 2º do artigo 31 do Regimento Interno Consolid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Ao fazê-lo, verificamos que a pretensão do autor é instituir  um Sistema de Gestão de Convênios e Repasses Públicos – Portal da Transparência, com intuito de disponibilizar informações aos cidadãos de todos os convênios e repasses públicos celebrados entre entidades privadas sem fins lucrativos e Municípios, pelos órgãos da Administração Pública Direta e Indireta do Est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ssim sendo, por não acarretar qualquer redução de receita ou aumento de despesa para o Estado, no que nos compete analisar, não há impedimento quanto à aprovação da maté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nte o exposto, manifestamo-nos, favoravelmente, à aprovação do Projeto de Lei nº  947,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Lúcia Amary – Relat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do como parecer o voto da relatora, favorável à proposi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11-9-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Bragato – 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Bragato – Luciano Batista – Enio Tatto – Luiz Cláudio Marcolino – Ulysses Tassinari – Maria Lúcia Amary – Vitor Sapienza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4:00Z</dcterms:created>
  <dc:creator>DDO</dc:creator>
  <dc:description/>
  <dc:language>en-US</dc:language>
  <cp:lastModifiedBy>lenovo</cp:lastModifiedBy>
  <dcterms:modified xsi:type="dcterms:W3CDTF">2012-09-14T18:14:00Z</dcterms:modified>
  <cp:revision>3</cp:revision>
  <dc:subject/>
  <dc:title>Acessorios_Parecer.doc</dc:title>
</cp:coreProperties>
</file>