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287,  D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MEIO AMBIENTE E DESENVOLVIMENTO SUSTENTÁVEL, SOBRE O PROJETO DE LEI Nº 520,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a Regina Gonçalves, o projeto em epígrafe objetiva criar o Programa de Reciclagem do “Cocos nucifera” (coco verde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haver recebido qualquer emenda ou substitutivo na fase de pauta, a proposição obteve, na sequência regimental, parecer favorável da Comissão de Constituição, Justiça e Red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eguir, distribuída, em razão da matéria aqui tratada, à Comissão de Meio Ambiente e Desenvolvimento Sustentável, deixou o referido órgão técnico de manifestar-se no prazo regimental, em razão do que, valendo-se da faculdade conferida pelo  § 2º do artigo 61, da XIV Consolidação do Regimento Interno, o Sr. Presidente da Assembleia Legislativa designou-nos Relator Especi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a total oportunidade da iniciativa, pois -  como bem salienta a nobre autora em sua bem formulada justificativa – a reciclagem gera empregos e incrementa a renda. No caso do coco verde, de seu reaproveitamento podem ser produzidas fibras vegetais e, daí, estofados de automóveis vasos e coberturas para proteção do solo, além de um sem-número de outros usos, com altíssimo aproveitamento e, sobretudo, segurança ambiental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do assim, pelo prisma que cabe a esta Comissão analisar, manifestamo-nos FAVORAVELMENTE à aprovação do Projeto de Lei nº 520, de 2011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 (W1);Arial"/>
          <w:sz w:val="24"/>
          <w:szCs w:val="24"/>
        </w:rPr>
      </w:pPr>
      <w:r>
        <w:rPr>
          <w:b/>
          <w:sz w:val="24"/>
          <w:szCs w:val="24"/>
        </w:rPr>
        <w:t xml:space="preserve">Reinaldo Alguz - </w:t>
      </w:r>
      <w:r>
        <w:rPr>
          <w:sz w:val="24"/>
          <w:szCs w:val="24"/>
        </w:rPr>
        <w:t>Relator Especial</w:t>
      </w:r>
    </w:p>
    <w:p>
      <w:pPr>
        <w:pStyle w:val="Normal"/>
        <w:ind w:firstLine="1134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3:00Z</dcterms:created>
  <dc:creator>DDO</dc:creator>
  <dc:description/>
  <dc:language>en-US</dc:language>
  <cp:lastModifiedBy>lenovo</cp:lastModifiedBy>
  <dcterms:modified xsi:type="dcterms:W3CDTF">2012-09-14T18:23:00Z</dcterms:modified>
  <cp:revision>3</cp:revision>
  <dc:subject/>
  <dc:title>Acessorios_Parecer.doc</dc:title>
</cp:coreProperties>
</file>