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1317 , DE 2012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830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BALEIA ROSSI, o projeto em epígrafe obriga as escolas públicas de nível fundamental a inserir na sua grade curricular o ensino da história política, econômica e social do município onde estão localizad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tura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30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8-3-2012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Maria Lúcia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>Cauê Macris – Alex Manente – André Soares – Afonso Lobato – Fernando Capez – Vanessa Damo – João Antonio – Geraldo Cruz</w:t>
      </w:r>
    </w:p>
    <w:p>
      <w:pPr>
        <w:sectPr>
          <w:type w:val="nextPage"/>
          <w:pgSz w:w="11906" w:h="16838"/>
          <w:pgMar w:left="1701" w:right="170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9:00Z</dcterms:created>
  <dc:creator>DDO</dc:creator>
  <dc:description/>
  <dc:language>en-US</dc:language>
  <cp:lastModifiedBy>lenovo</cp:lastModifiedBy>
  <dcterms:modified xsi:type="dcterms:W3CDTF">2012-09-17T18:29:00Z</dcterms:modified>
  <cp:revision>3</cp:revision>
  <dc:subject/>
  <dc:title>Acessorios_Parecer.doc</dc:title>
</cp:coreProperties>
</file>