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322, DE 2012</w:t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CONSTITUIÇÃO, JUSTIÇA E REDAÇÃO, </w:t>
      </w:r>
      <w:r>
        <w:rPr>
          <w:rFonts w:cs="Times New Roman" w:ascii="Times New Roman" w:hAnsi="Times New Roman"/>
          <w:b/>
          <w:caps/>
          <w:sz w:val="24"/>
          <w:szCs w:val="24"/>
        </w:rPr>
        <w:t>sobre o Projeto de Lei nº 1136, de 2011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Campos Machado, o projeto de lei em epígrafe autoriza o Poder Executivo a incluir, no conteúdo extracurricular do ensino médio da rede pública do Estado, estudos sobre cuidados informais de idos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tura esteve em pauta nos dias correspondentes às 152ª a 156ª Sessões Ordinárias, de 08 a 14/12/2011, não recebendo emendas ou substitutiv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 e por não vislumbrarmos óbices, manifestamo-nos </w:t>
      </w:r>
      <w:r>
        <w:rPr>
          <w:rFonts w:cs="Times New Roman" w:ascii="Times New Roman" w:hAnsi="Times New Roman"/>
          <w:b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1136, de 2011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anessa Damo - Relatora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8/4/2012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nando Capez - Geraldo Cruz – Maria Lúcia Amary - Cauê Macris – Antonio Salim Curiati – João Antonio – Gerson Bittencourt – Afonso Lobato – Vanessa Damo – André Soares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30:00Z</dcterms:created>
  <dc:creator>DDO</dc:creator>
  <dc:description/>
  <dc:language>en-US</dc:language>
  <cp:lastModifiedBy>ALESP</cp:lastModifiedBy>
  <dcterms:modified xsi:type="dcterms:W3CDTF">2012-09-17T18:30:00Z</dcterms:modified>
  <cp:revision>2</cp:revision>
  <dc:subject/>
  <dc:title>Acessorios_Parecer.doc</dc:title>
</cp:coreProperties>
</file>