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Cs w:val="24"/>
          <w:u w:val="none"/>
        </w:rPr>
        <w:t>PARECER Nº 1310, DE 201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COMISSÃO DE FINANÇAS, ORÇAMENTO E PLANEJAMENTO, SOBRE O PROJETO DE LEI Nº 478, DE 201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autoria do Deputado Feliciano Filho, o projeto em epígrafe tem o objetivo de tornar obrigatório no Estado o atendimento veterinário gratuito aos animais da população carente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s termos regimentais, a presente proposição esteve em pauta nos dias correspondentes às 69ª a  73ª Sessões Ordinárias, de 31/5 a  8/6/10, não recebendo emendas ou substitutivo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acordo com o disposto no § 1º do artigo 31 do regimento supracitado, foi então a propositura encaminhada à Comissão de Constituição e Justiça, atualmente denominada Comissão de Constituição, Justiça e Redação, que não se pronunciou no prazo regimental. Por esta razão, foi designado Relator Especial para analisar o projeto quanto aos aspectos constitucional, legal e jurídico, tendo exarado parecer favorável à propositu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Na sequência do processo legislativo, foi a presente matéria remetida à Comissão de Saúde e Higiene, atualmente denominada Comissão de Saúde, para ser analisada, nos termos do § 3º do artigo 31 do Regimento Consolidado. Face à ausência de manifestação desse órgão, foi designado Relator Especial, que exarou parecer favorável à matéria. 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be agora a esta Comissão de Finanças, Orçamento e Planejamento, analisar a propositura quanto aos aspectos previstos no § 2º do artigo 31 do Regimento Interno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</w:t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bCs/>
          <w:sz w:val="22"/>
          <w:szCs w:val="22"/>
        </w:rPr>
        <w:t>Devemos salientar que o artigo 4º prevê os recursos necessários para atender os encargos decorrentes da aprovação projeto, de acordo com as exigências do artigo 25 da Carta Paulista.</w:t>
      </w:r>
    </w:p>
    <w:p>
      <w:pPr>
        <w:pStyle w:val="Normal"/>
        <w:spacing w:lineRule="atLeast" w:line="240"/>
        <w:ind w:firstLine="283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40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>Prosseguindo o exame dos autos, verificamos que inexistem óbices de natureza financeira ou orçamentária que impeçam sua aprovação.</w:t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sta forma, entendemos que a propositura atende aos aspectos que cabe a esta Comissão analisar, razão pela qual manifestamo-nos favoravelmente ao Projeto de Lei n.º 478, de 2010. </w:t>
      </w:r>
    </w:p>
    <w:p>
      <w:pPr>
        <w:pStyle w:val="Normal"/>
        <w:ind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imão Pedro – Relat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vado como parecer o voto do relator, favorável à proposi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as Comissões, em 11/09/201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Mauro Bragato - Presid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ciano Batista – Enio Tatto – Luiz Claudio Marcolino – Ulysses Tassinari – Maria Lúcia Amary – Vitor Sapienza – Mauro Bragato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23:00Z</dcterms:created>
  <dc:creator>DDO</dc:creator>
  <dc:description/>
  <dc:language>en-US</dc:language>
  <cp:lastModifiedBy>Lenovo</cp:lastModifiedBy>
  <dcterms:modified xsi:type="dcterms:W3CDTF">2012-09-17T18:23:00Z</dcterms:modified>
  <cp:revision>2</cp:revision>
  <dc:subject/>
  <dc:title>Acessorios_Parecer.doc</dc:title>
</cp:coreProperties>
</file>