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 1318 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83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Baleia Rossi, o projeto em epígrafe tem o objetivo de obrigar as escolas públicas de nível fundamental a inserir na sua grade curricular o ensino da história política, econômica e social do município onde estão localiza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pauta, nos termos regimentais, a propositura não recebeu emendas ou substitu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então a propositura encaminhada à Comissão de Constituição, Justiça e Redação para análise do projeto quanto aos aspectos constitucional, legal e jurídico, que exarou parecer favorável à aprovação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Educação e Cultura, para apreciar a matéria quanto aos aspectos previstos no artigo 33, II, b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o exame dos autos, verificamos a partir da justificativa do autor que este pretende levar ao conhecimento das pessoas que residem em determinada localidade o conhecimento quanto à origem do nome, quem foram os fundadores bem como as transformações econômicas e sociais vividas pelo município durante o tempo de sua existê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damos ser de suma importância trazer ao conhecimento das pessoas informações sobre sua terra, suas origens, e a melhor forma de fazê-lo é através da inclusão de tal matéria no “curriculum” esco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a forma, entendemos que a propositura atende aos aspectos que cabe a esta Comissão analisar, razão pela qual manifestamo-nos favoravelmente à aprovação do Projeto de Lei nº 830, de 2011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Roberto Engler –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2-9-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Simão Pedro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Simão Pedro – Reinaldo Alguz – Welson Gasparini – Leci Brandão – Enio Tatto – Edson Ferrarin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4:00Z</dcterms:created>
  <dc:creator>DDO</dc:creator>
  <dc:description/>
  <dc:language>en-US</dc:language>
  <cp:lastModifiedBy>lenovo</cp:lastModifiedBy>
  <dcterms:modified xsi:type="dcterms:W3CDTF">2012-09-17T18:34:00Z</dcterms:modified>
  <cp:revision>3</cp:revision>
  <dc:subject/>
  <dc:title>Acessorios_Parecer.doc</dc:title>
</cp:coreProperties>
</file>