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319  , DE 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050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a nobre Deputada Vanessa Damo, o projeto em epígrafe pretende proibir a fabricação e comercialização de pilhas não-recarregáve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Ante o exposto, somos favoráveis ao Projeto de Lei nº 1050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Afonso Lobato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28-3-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 w:val="24"/>
        </w:rPr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sz w:val="24"/>
        </w:rPr>
        <w:t>Cauê Macris – Afonso Lobato – André Soares – Alex Manente – Geraldo Cruz  Vanessa Damo – João Antonio – Fernando Capez – Maria Lúcia Amary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0:00Z</dcterms:created>
  <dc:creator>DDO</dc:creator>
  <dc:description/>
  <dc:language>en-US</dc:language>
  <cp:lastModifiedBy>lenovo</cp:lastModifiedBy>
  <cp:lastPrinted>2012-03-21T11:56:00Z</cp:lastPrinted>
  <dcterms:modified xsi:type="dcterms:W3CDTF">2012-09-17T18:41:00Z</dcterms:modified>
  <cp:revision>3</cp:revision>
  <dc:subject/>
  <dc:title>Acessorios_Parecer.doc</dc:title>
</cp:coreProperties>
</file>