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1307 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734,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Said Mourad, o projeto de lei em epígrafe dispõe sobre o controle da venda de fardas e qualquer tipo de vestuário, bem como de distintivos e acessórios das Polícias Civil e Militar, em estabelecimentos comerciais e industriais do Estad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69ª a 173ª Sessões Ordinárias, de 24 a 28 de novembro de 2008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 e Justiça, atualmente denominada Comissão de Constituição, Justiça e Redação para ser analisado quanto aos seus aspectos constitucional, legal e jurídico. Face à ausência de manifestação desse órgão técnico, foi designado Relator Especial, que exarou parecer favorável à aprovação do projeto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egurança Pública e Assuntos Penitenciários, sendo exarado parecer contrário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inexistem óbices de natureza financeira ou orçamentária que impeçam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apresentada pelo Relator Especial em substituição à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e todo o exposto, no que nos compete analisar, manifestamo-nos favoravelmente ao Projeto de Lei 734/2008 e à </w:t>
      </w:r>
      <w:r>
        <w:rPr>
          <w:rFonts w:cs="Arial" w:ascii="Arial" w:hAnsi="Arial"/>
          <w:szCs w:val="23"/>
        </w:rPr>
        <w:t xml:space="preserve">emenda apresentada </w:t>
      </w:r>
      <w:r>
        <w:rPr>
          <w:rFonts w:cs="Arial" w:ascii="Arial" w:hAnsi="Arial"/>
          <w:szCs w:val="24"/>
        </w:rPr>
        <w:t>pelo Relator Especial em substituição à C</w:t>
      </w:r>
      <w:r>
        <w:rPr>
          <w:rFonts w:cs="Arial" w:ascii="Arial" w:hAnsi="Arial"/>
          <w:szCs w:val="23"/>
        </w:rPr>
        <w:t>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iz Cláudio Marcolino - 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Aprovado como parecer o voto do relator, favorável ao projeto e à emenda apresentada pela Comissão de Constituição, Justiça e Redação.</w:t>
      </w:r>
    </w:p>
    <w:p>
      <w:pPr>
        <w:pStyle w:val="Normal"/>
        <w:rPr/>
      </w:pPr>
      <w:r>
        <w:rPr/>
        <w:t xml:space="preserve">Sala das Comissões, em 11/9/2012 </w:t>
      </w:r>
    </w:p>
    <w:p>
      <w:pPr>
        <w:pStyle w:val="Normal"/>
        <w:numPr>
          <w:ilvl w:val="0"/>
          <w:numId w:val="4"/>
        </w:numPr>
        <w:rPr/>
      </w:pPr>
      <w:r>
        <w:rPr/>
        <w:t>Mauro Bragato – Presidente</w:t>
      </w:r>
    </w:p>
    <w:p>
      <w:pPr>
        <w:pStyle w:val="Normal"/>
        <w:ind w:left="720" w:hanging="0"/>
        <w:rPr/>
      </w:pPr>
      <w:r>
        <w:rPr/>
        <w:t>Luciano Batista – Mauro Bragato – Enio Tatto – Luiz Cláudio Marcolino – Vitor Sapienza – Maria Lúcia Amary – Ulysses Tassinar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4:00Z</dcterms:created>
  <dc:creator>DDO</dc:creator>
  <dc:description/>
  <dc:language>en-US</dc:language>
  <cp:lastModifiedBy>ALESP</cp:lastModifiedBy>
  <dcterms:modified xsi:type="dcterms:W3CDTF">2012-09-17T18:44:00Z</dcterms:modified>
  <cp:revision>2</cp:revision>
  <dc:subject/>
  <dc:title>Acessorios_Parecer.doc</dc:title>
</cp:coreProperties>
</file>