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PARECER Nº 1308, DE 2012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DE RELATOR ESPECIAL, EM SUBSTITUIÇÃO AO DA COMISSÃO DE CONSTITUIÇÃO E JUSTIÇA, SOBRE O PROJETO DE LEI Nº 478, DE 2010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  <w:u w:val="single"/>
        </w:rPr>
      </w:pPr>
      <w:r>
        <w:rPr>
          <w:rFonts w:cs="Andalus" w:ascii="Andalus" w:hAnsi="Andalus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autoria do nobre Deputado FELICIANO FILHO, o projeto em epígrafe torna obrigatório, no Estado, o atendimento veterinário gratuito aos animais da população car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recebendo emendas ou substitutivos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ncaminhados os autos à Comissão de Constituição e Justiça, não houve tempo hábil para manifestação desse órgão técnico, razão pela qual fui designado Relator Especial para exarar parecer sobre a constitucionalidade, legalidade e juridicidade da proposi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limites que cabem analisar neste momento, não vislumbro óbices à sua aprovação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matéria é de natureza legislativa e, quanto à iniciativa, de competência concorrente.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 xml:space="preserve">A louvável iniciativa do nobre Autor tem por escopo garantir o atendimento veterinário gratuito aos animais da população carente como forma de instrumentalizar as competências material e legislativa atribuídas ao Estado (Arts. 23, II e VI; 24, VI e XII, ambos da CF). Vale dizer, a assistência médica adequada e constante evitará a proliferação de doenças, protegendo, de uma só vez, o meio ambiente e a saúde da coletividade. </w:t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parecer é </w:t>
      </w:r>
      <w:r>
        <w:rPr>
          <w:rFonts w:cs="Andalus" w:ascii="Andalus" w:hAnsi="Andalus"/>
          <w:b/>
          <w:sz w:val="24"/>
          <w:szCs w:val="24"/>
        </w:rPr>
        <w:t xml:space="preserve">favorável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478, de 2010.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)</w:t>
      </w:r>
      <w:r>
        <w:rPr>
          <w:rFonts w:cs="Andalus" w:ascii="Andalus" w:hAnsi="Andalus"/>
          <w:b/>
          <w:sz w:val="24"/>
          <w:szCs w:val="24"/>
        </w:rPr>
        <w:t xml:space="preserve"> Fernando Capez - Relator Especial</w:t>
      </w:r>
    </w:p>
    <w:p>
      <w:pPr>
        <w:pStyle w:val="Normal"/>
        <w:ind w:firstLine="72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09:00Z</dcterms:created>
  <dc:creator>DDO</dc:creator>
  <dc:description/>
  <dc:language>en-US</dc:language>
  <cp:lastModifiedBy>Lenovo</cp:lastModifiedBy>
  <dcterms:modified xsi:type="dcterms:W3CDTF">2012-09-17T19:09:00Z</dcterms:modified>
  <cp:revision>2</cp:revision>
  <dc:subject/>
  <dc:title>Acessorios_Parecer.doc</dc:title>
</cp:coreProperties>
</file>