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 1349,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9967/2007</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GCRMC 1304/2007, o Presidente-Conselheiro da Egrégia Segunda Câmara do Tribunal de Contas do Estado de São Paulo enviou a esta Casa, cópia de peças dos autos do processo TC- 007811/026/99, concernente ao julgamento do contrato celebrado entre a </w:t>
      </w:r>
      <w:r>
        <w:rPr>
          <w:rFonts w:cs="Times New Roman" w:ascii="Times New Roman" w:hAnsi="Times New Roman"/>
          <w:b/>
          <w:sz w:val="24"/>
          <w:szCs w:val="24"/>
        </w:rPr>
        <w:t>Companhia de Desenvolvimento Habitacional do Estado de São Paulo, e a empresa HM – Engenharia e Construções Ltda., pa</w:t>
      </w:r>
      <w:r>
        <w:rPr>
          <w:rFonts w:cs="Times New Roman" w:ascii="Times New Roman" w:hAnsi="Times New Roman"/>
          <w:sz w:val="24"/>
          <w:szCs w:val="24"/>
        </w:rPr>
        <w:t>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7811/026/99 cuida da licitação, do contrato e dos termos de aditamento firmados entre a COMPANHIA DE DESENVOLVIMENTO HABITACIONAL DO ESTADO DE SÃO PAULO e a </w:t>
      </w:r>
      <w:r>
        <w:rPr>
          <w:rFonts w:cs="Times New Roman" w:ascii="Times New Roman" w:hAnsi="Times New Roman"/>
          <w:b/>
          <w:sz w:val="24"/>
          <w:szCs w:val="24"/>
        </w:rPr>
        <w:t>HM – ENGENHARIA E CONSTRUÇÕES LTDA.,</w:t>
      </w:r>
      <w:r>
        <w:rPr>
          <w:rFonts w:cs="Times New Roman" w:ascii="Times New Roman" w:hAnsi="Times New Roman"/>
          <w:sz w:val="24"/>
          <w:szCs w:val="24"/>
        </w:rPr>
        <w:t xml:space="preserve"> objetivando a execução do empreendimento habitacional de interesse social, denominado Santo André – “A4”, no município de Santo André, compreendendo obras e serviços de edificação de 112 unidades habitacionais tipo VI – 22C, numa área de 5.619,04 m2.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Egrégia Segunda Câmara que, na sessão de 12 de setembro de 2006, decidiu pela irregularidade do contrato, especialmente em função do parcelamento da garantia contratual e da distância entre os valores orçados (de/97) e contratados (fev/99), já, que, no caso, o reajuste se faz prematura e por bases distorcidas da realidade,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Tribunal Pleno daquela Corte, que, por seu turno, na sessão de 19 de setembr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de Desenvolvimento Habitacional e Urbano do Estado de São Paulo – CDHU e a empresa HM – Engenharia e Construções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uê Macris – Relator</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4"/>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5:00Z</dcterms:created>
  <dc:creator>DDO</dc:creator>
  <dc:description/>
  <dc:language>en-US</dc:language>
  <cp:lastModifiedBy>ALESP</cp:lastModifiedBy>
  <dcterms:modified xsi:type="dcterms:W3CDTF">2012-09-17T19:15:00Z</dcterms:modified>
  <cp:revision>2</cp:revision>
  <dc:subject/>
  <dc:title>Acessorios_Parecer.doc</dc:title>
</cp:coreProperties>
</file>