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rPr/>
      </w:pPr>
      <w:r>
        <w:rPr>
          <w:rFonts w:cs="Times New Roman" w:ascii="Times New Roman" w:hAnsi="Times New Roman"/>
          <w:b/>
          <w:sz w:val="24"/>
          <w:szCs w:val="24"/>
        </w:rPr>
        <w:t>PARECER Nº 1355,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7752/2008</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GCRMC 1577/2008, o Presidente-Conselheiro da Egrégia Segunda Câmara do Tribunal de Contas do Estado de São Paulo enviou a esta Casa, cópia de peças dos autos do processo TC- 032408/026/05, concernente ao julgamento do contrato celebrado entre o </w:t>
      </w:r>
      <w:r>
        <w:rPr>
          <w:rFonts w:cs="Times New Roman" w:ascii="Times New Roman" w:hAnsi="Times New Roman"/>
          <w:b/>
          <w:sz w:val="24"/>
          <w:szCs w:val="24"/>
        </w:rPr>
        <w:t>Banco Nossa Caixa S/A., e a empresa Quality Aluguel de veículos Lt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Ao fazê-lo verificamos que os autos do processo TC – 32408/026/05 cuida da licitação e do contrato entre o BANCO NOSSA CAIXA S/A. e a QUALITY ALUGUEL DE VEÍCULOS LTDA., objetivando a locação de 15 veículos automotores, de representação e serviços.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Egrégia Segunda Câmara que decidiu pela irregularidade da licitação e do contrato, especialmente pelo comprometimento da livre afluência de competidores à licitação,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Tribunal Pleno daquela Corte, que, por seu turno, na sessão de 05 de novembro de 2008,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o Banco Nossa Caixa S/A. e a empresa Quality Aluguel de veículos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 Cauê Macris – Relator</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 Mauro Bragato – Presidente</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Mauro Bragato – Luciano Batista – Enio Tatto – Luiz Cláudio Marcolino – Ulysses Tassinari – Maria Lúcia Amary – Vitor Sapienz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0:00Z</dcterms:created>
  <dc:creator>DDO</dc:creator>
  <dc:description/>
  <dc:language>en-US</dc:language>
  <cp:lastModifiedBy>Lenovo</cp:lastModifiedBy>
  <dcterms:modified xsi:type="dcterms:W3CDTF">2012-09-17T19:30:00Z</dcterms:modified>
  <cp:revision>2</cp:revision>
  <dc:subject/>
  <dc:title>Acessorios_Parecer.doc</dc:title>
</cp:coreProperties>
</file>