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327, d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107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Deputado </w:t>
      </w:r>
      <w:r>
        <w:rPr>
          <w:rFonts w:cs="Arial" w:ascii="Arial" w:hAnsi="Arial"/>
          <w:bCs/>
          <w:sz w:val="22"/>
          <w:szCs w:val="22"/>
        </w:rPr>
        <w:t>Baleia Rossi</w:t>
      </w:r>
      <w:r>
        <w:rPr>
          <w:rFonts w:cs="Arial" w:ascii="Arial" w:hAnsi="Arial"/>
          <w:sz w:val="22"/>
          <w:szCs w:val="22"/>
        </w:rPr>
        <w:t>, o Projeto de Lei nº 0107, de 2012 tem por objetivo incluir no calendário oficial da Secretaria da Cultura do Estado de São Paulo o “FestVídeo - Festival de Vídeo Publicitário do Interior”, a ser realizado, anualmente, no Município de Ribeirão P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esteve em pauta no período regimental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 se pronunciou no prazo regimental, com parecer favorável exarado pela Relatora sobre a matéria, no tocante ao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parecer favorável da Douta Comissão de Constituição, Justiça e Redação à aprovação do Projeto de Lei nº 0107, de 2012, a propositura em tela foi encaminhada, no prazo regimental, à Comissão de Educação e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Ao fazê-lo, verificamos que a exposição de motivos que acompanha a propositura esclarece as razões determinantes da iniciativa, que é de inegável interesse público</w:t>
      </w:r>
      <w:r>
        <w:rPr>
          <w:rFonts w:cs="Arial" w:ascii="Arial" w:hAnsi="Arial"/>
          <w:sz w:val="22"/>
          <w:szCs w:val="22"/>
          <w:lang w:val="pt-PT"/>
        </w:rPr>
        <w:t xml:space="preserve">: </w:t>
      </w:r>
      <w:r>
        <w:rPr>
          <w:rFonts w:cs="Arial" w:ascii="Arial" w:hAnsi="Arial"/>
          <w:sz w:val="22"/>
          <w:szCs w:val="22"/>
        </w:rPr>
        <w:t>“o FestVídeo, realizado pela Associação dos Profissionais de Propaganda de Ribeirão Preto, desde 1990, é o evento mais importante da área de comunicação do interior, na sua categoria, e um dos mais respeitados prêmios publicitários do país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nte as razões expostas pelo ilustre autor da proposição, o nosso parecer é favorável ao Projeto de Lei nº 0107,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/09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mão Pedr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ldo Alguz – Welson Gasparini – Leci Brandão – Edson Ferrarini – Simão Pedro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7:00Z</dcterms:created>
  <dc:creator>DDO</dc:creator>
  <dc:description/>
  <dc:language>en-US</dc:language>
  <cp:lastModifiedBy>Lenovo</cp:lastModifiedBy>
  <dcterms:modified xsi:type="dcterms:W3CDTF">2012-09-17T19:47:00Z</dcterms:modified>
  <cp:revision>2</cp:revision>
  <dc:subject/>
  <dc:title>Acessorios_Parecer.doc</dc:title>
</cp:coreProperties>
</file>