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365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154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Leci Brandão, o projeto em epígrafe tem por escopo instituir o “Dia de Iemanjá”, a ser incluído no Calendário Ofici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Oficial do Esta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Projeto de Lei nº 1154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) Geraldo Cruz – </w:t>
      </w:r>
      <w:r>
        <w:rPr/>
        <w:t>Relato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11/04/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Geraldo Cruz – João Antonio – André Soares – Afonso Lobato – Antonio Salim Curiati – Carlos Cezar – Vanessa Damo – Maria Lúcia Ama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45:00Z</dcterms:created>
  <dc:creator>DDO</dc:creator>
  <dc:description/>
  <dc:language>en-US</dc:language>
  <cp:lastModifiedBy>Lenovo</cp:lastModifiedBy>
  <dcterms:modified xsi:type="dcterms:W3CDTF">2012-09-18T18:45:00Z</dcterms:modified>
  <cp:revision>2</cp:revision>
  <dc:subject/>
  <dc:title>Acessorios_Parecer.doc</dc:title>
</cp:coreProperties>
</file>