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367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4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alterar o artigo 1º da Lei nº 14.524, de 2001, que institui o Dia do Glorifica Litoral no Calendário Oficial do Estado de São Paulo, de modo a adequar a data da festividade para a mesma data em que ela é realizada no município de São Sebast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ª a 12ª Sessões Ordinárias, de 14/02/12 a 27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 41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04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ruz – Carlos Cezar – André Soares – Maria Lúcia Amary – Afonso Lobato – Antonio Salim Curiati – Vanessa Da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5:00Z</dcterms:created>
  <dc:creator>DDO</dc:creator>
  <dc:description/>
  <dc:language>en-US</dc:language>
  <cp:lastModifiedBy>Lenovo</cp:lastModifiedBy>
  <dcterms:modified xsi:type="dcterms:W3CDTF">2012-09-18T18:55:00Z</dcterms:modified>
  <cp:revision>2</cp:revision>
  <dc:subject/>
  <dc:title>Acessorios_Parecer.doc</dc:title>
</cp:coreProperties>
</file>