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 1369  ,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.° 47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Roque Barbiere, o projeto em epígrafe dá a denominação de “Gilbert Ferreira Caires” ao Fórum localizado no Município de Buritama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 proposição esteve em pauta, nos termos regimentais, nos dias correspondentes às 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14 a 27/02/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, bem como quanto ao mérito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-se, também, por meio da informação prestada pelo Departamento de Documentação e Informação – DDI desta Casa (fls. 07), que não há lei atribuindo tal patronímico a nenhum outro próprio público estadual, conforme regra estabelecida no inciso II do artigo 1º da Lei n.º 14.707, de 8 de março de 2012, que dispõe sobre a denominação de prédios, rodovias e repartições públicas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Acrescente-se, ainda, que o mesmo DDI citado registrou que não há atribuição de denominação ao Fórum localizado no Município de Buritama. Por fim, lembramos que o documento de fls. 10 (certidão de óbito) atende ao disposto constante na alínea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.° 47, de 2012, inclusive quanto ao méri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Antonio Salim Curiati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 a proposição, conclusivamente, conforme voto do relator, nos termos dos artigos 31 e 33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2-9-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André Soares – Fernando Capez – João Antonio – Maria Lúcia Amary – Carlos Cezar – Antonio Salim Curiati – Geraldo Cruz – Ulysses Tassinari – Enio Ta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7:00Z</dcterms:created>
  <dc:creator>DDO</dc:creator>
  <dc:description/>
  <dc:language>en-US</dc:language>
  <cp:lastModifiedBy>lenovo</cp:lastModifiedBy>
  <cp:lastPrinted>2012-09-03T20:22:00Z</cp:lastPrinted>
  <dcterms:modified xsi:type="dcterms:W3CDTF">2012-09-18T19:07:00Z</dcterms:modified>
  <cp:revision>3</cp:revision>
  <dc:subject/>
  <dc:title>Acessorios_Parecer.doc</dc:title>
</cp:coreProperties>
</file>