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1370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, À COMISSÃO DE CONSTITUIÇÃO, JUSTIÇA E REDAÇÃO, SOBRE O PROJETO DE LEI Nº  55,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Na qualidade de Relatora Especial designada pelo Senhor Presidente para exarar parecer em substituição à Comissão de Constituição, Justiça e Redação sobre o Projeto de Lei 55, de 2012, que tem por objetivo instituir o Dia do Rotariano, no Estado de São Paulo,  de autoria do Deputado José Bittencourt, ratifico a manifestação de fls. 04/05, que concluiu pela aprovação do Projeto de Lei 55 de 2012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Maria Lúcia Amary  -  Relatora  Especial</w:t>
      </w:r>
    </w:p>
    <w:p>
      <w:pPr>
        <w:pStyle w:val="Normal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 (W1);Arial"/>
        </w:rPr>
        <w:t>MANIFESTAÇÃO A QUE SE REFERE A RELATORA 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de lei em epígrafe institui o Dia do Rotariano, a ser comemorado, anualmente, no dia 23 de feverei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ª a 14ª Sessões Ordinárias, de 16 a 29/02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da Divisão de Pesquisa Jurídica desta Casa (fls. 3), não há legislação incluindo o Dia do Rotariano no Estado, nem outro projeto de lei tratando da mesma matéria. Por outro lado, estão instituídos, no mesmo dia sugerido na propositura (23 de fevereiro), o Dia do Rotary Internacional e o Dia do Rotary (Lei n.º 11.069/2002 e Lei n.º 1.557/78), mas a existência de leis de assunto similar não impede a aprovação da presente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âmbito de competências desta Comissã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55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Barbier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7:00Z</dcterms:created>
  <dc:creator>DDO</dc:creator>
  <dc:description/>
  <dc:language>en-US</dc:language>
  <cp:lastModifiedBy>ALESP</cp:lastModifiedBy>
  <dcterms:modified xsi:type="dcterms:W3CDTF">2012-09-18T18:57:00Z</dcterms:modified>
  <cp:revision>2</cp:revision>
  <dc:subject/>
  <dc:title>Acessorios_Parecer.doc</dc:title>
</cp:coreProperties>
</file>