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;Arial"/>
          <w:sz w:val="28"/>
          <w:szCs w:val="28"/>
        </w:rPr>
        <w:t>PARECER Nº 1368, DE 2012</w:t>
      </w:r>
    </w:p>
    <w:p>
      <w:pPr>
        <w:pStyle w:val="Normal"/>
        <w:jc w:val="center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DA COMISSÃO DE EDUCAÇÃO E CULTURA, SOBRE O PROJETO DE LEI Nº 41, DE 2012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De autoria do Deputado José Bittencourt, o projeto em epígrafe tem o objetivo de alterar o artigo 1º da Lei nº 14.524, de 2011, que institui o “Dia Glorifica Litoral”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Nos termos do item 2 do parágrafo único do artigo 148 do regimento Interno Consolidado, a propositura esteve em pauta nos dias correspondentes às 8ª a 12ª Sessões Ordinárias, de 14/02/2012 a 27/02/2012, não recebendo emendas ou substitutivos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Remetido à Comissão de Constituição e Justiça, atualmente, denominada Comissão de Constituição, Justiça e Redação, o Projeto de Lei nº 41, de 2012, recebeu parecer favorável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/>
          <w:sz w:val="28"/>
          <w:szCs w:val="28"/>
        </w:rPr>
        <w:tab/>
        <w:t xml:space="preserve">Na sequência do processo legislativo, vem a propositura a esta Comissão de Educação e Cultura, a fim de ser analisada quanto ao mérito, conforme previsto no </w:t>
      </w:r>
      <w:r>
        <w:rPr>
          <w:rFonts w:cs="Arial" w:ascii="Arial" w:hAnsi="Arial"/>
          <w:sz w:val="28"/>
          <w:szCs w:val="28"/>
        </w:rPr>
        <w:t>§</w:t>
      </w:r>
      <w:r>
        <w:rPr>
          <w:rFonts w:cs="Arial (W1);Arial"/>
          <w:sz w:val="28"/>
          <w:szCs w:val="28"/>
        </w:rPr>
        <w:t xml:space="preserve"> 4º do artigo 31 e inciso II, letra “c”, do artigo 33, ambos do Regimento Interno Consolidado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/>
          <w:sz w:val="28"/>
          <w:szCs w:val="28"/>
        </w:rPr>
        <w:tab/>
        <w:t>Ao examinar a propositura, verificamos que esta tem o escopo de harmonizar a Lei Estadual nº 14.534, de 2011, com a Lei Municipal nº 1962/2009, do Município de São Sebastião, que estabelece que a Semana Sóciocultural Evangélica seja celebrada, anualmente, durante a primeira quinzena do mês de setembro, possibilitando assim a realização do referido evento no mesmo período, uma vez que a legislação estadual previa sua comemoração na terceira semana do mês de outubro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/>
          <w:sz w:val="28"/>
          <w:szCs w:val="28"/>
        </w:rPr>
        <w:tab/>
        <w:t>Acreditamos que a iniciativa é louvável e merece o apoio dos Nobres Pares, por se tratar de matéria relevante para a população da região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>Pelo exposto, somos favoráveis à aprovação do Projeto de Lei nº 41, de 2012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) Edson Ferrarini - Relator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Favorável ao projeto de lei, conclusivamente, conforme voto do relator, nos termos dos artigos 31 e 33 do Regimento Interno.</w:t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la das Comissões, em 12/09/2012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) Simão Pedro - Presidente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imão Pedro – Leci Brandão – Welson Gasparini – Edson Ferrarini – Reinaldo Alguz – Enio Tatto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ab/>
        <w:tab/>
        <w:tab/>
        <w:tab/>
        <w:t xml:space="preserve">     </w:t>
      </w:r>
    </w:p>
    <w:p>
      <w:pPr>
        <w:sectPr>
          <w:type w:val="continuous"/>
          <w:pgSz w:w="11906" w:h="16838"/>
          <w:pgMar w:left="1701" w:right="992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0:00Z</dcterms:created>
  <dc:creator>DDO</dc:creator>
  <dc:description/>
  <dc:language>en-US</dc:language>
  <cp:lastModifiedBy>Lenovo</cp:lastModifiedBy>
  <dcterms:modified xsi:type="dcterms:W3CDTF">2012-09-18T19:00:00Z</dcterms:modified>
  <cp:revision>2</cp:revision>
  <dc:subject/>
  <dc:title>Acessorios_Parecer.doc</dc:title>
</cp:coreProperties>
</file>