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b/>
          <w:sz w:val="24"/>
        </w:rPr>
        <w:t xml:space="preserve">PARECER N° 1379, DE 2012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A COMISSÃO DE CONSTITUIÇÃO, JUSTIÇA E REDAÇÃO, SOBRE O PROJETO DE LEI Nº 265, DE 20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</w:rPr>
        <w:t>De autoria do Deputado João Caramez, o projeto em epígrafe tem por objetivo denominar  "Prof. José Ignácio Azevedo Filho" a Escola Técnica Estadual – ETEC de Ituverava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</w:t>
      </w:r>
      <w:r>
        <w:rPr>
          <w:sz w:val="24"/>
        </w:rPr>
        <w:t>Nos termos do artigo 148, parágrafo único, item 2,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não há lei atribuindo o referido patronímico a nenhum próprio público estadual, de fls.8.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265, de 2012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Afonso Lobato - Rela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Sala das Comissões, em 13/06/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los Cezar – André Soares – Maria Lúcia Amary – Afonso Lobato – Antonio Salim Curiati – Vanessa Damo – Enio Tatto – João Antonio – Alex Manente – Ana do Carmo – Roque Barbiere – Cauê Macris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eastAsia="Arial (W1);Arial"/>
          <w:sz w:val="24"/>
        </w:rPr>
        <w:t xml:space="preserve">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8:00Z</dcterms:created>
  <dc:creator>DDO</dc:creator>
  <dc:description/>
  <dc:language>en-US</dc:language>
  <cp:lastModifiedBy>Lenovo</cp:lastModifiedBy>
  <cp:lastPrinted>2012-05-17T15:04:00Z</cp:lastPrinted>
  <dcterms:modified xsi:type="dcterms:W3CDTF">2012-09-18T19:08:00Z</dcterms:modified>
  <cp:revision>2</cp:revision>
  <dc:subject/>
  <dc:title>Acessorios_Parecer.doc</dc:title>
</cp:coreProperties>
</file>