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PARECER Nº 1380, DE 2012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JETO DE LEI Nº 265, DE 2012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o Nobre Deputado João Caramez, a propositura em epígrafe objetiva denominar a Escola Técnica Estadual – ETEC de Ituverava como “ Prof. José Ignácio Azevedo Filho”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46ª a 50ª, de 23/4 a 2/5/2012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fluxo do Processo Legislativo, foi a proposição encaminhada à Comissão de Constituição, Justiça e Redação, onde recebeu manifestação favorável pelo relator, o Nobre Deputado Afonso Lobat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Cumprindo o rito previsto no Regimento Interno, a propositura foi encaminhada a esta Comissão de Educação e Cultura, onde fomos designados a examinar a referida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é de relevante interesse no aspecto educacional e está em consonância com o estabelecido no parágrafo único do art. 1º da Lei nº 1284, de 18 de abril de 1977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que compete à nossa análise, e à luz do constante no § 4º do artigo 31 do Regimento Interno, somos favoráveis à aprovação do Projeto de Lei nº 265 de 2012.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a) André do Prado - Relator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Favorável ao projeto de lei, conclusivamente, conforme voto do relator, nos termos dos artigos 31 e 33 do Regimento Interno.</w:t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 12/09/2012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) Simão Pedro - Presidente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imão Pedro – Leci Brandão – Welson Gasparini – Edson Ferrarini – Reinaldo Alguz – Enio Tatto</w:t>
      </w:r>
    </w:p>
    <w:p>
      <w:pPr>
        <w:pStyle w:val="Normal"/>
        <w:spacing w:lineRule="auto" w:line="360"/>
        <w:jc w:val="center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b/>
          <w:b/>
          <w:sz w:val="24"/>
          <w:szCs w:val="24"/>
        </w:rPr>
      </w:pPr>
      <w:r>
        <w:rPr>
          <w:rFonts w:eastAsia="Malgun Gothic" w:cs="Arial (W1);Arial" w:ascii="Malgun Gothic" w:hAnsi="Malgun Gothic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1:00Z</dcterms:created>
  <dc:creator>DDO</dc:creator>
  <dc:description/>
  <dc:language>en-US</dc:language>
  <cp:lastModifiedBy>Lenovo</cp:lastModifiedBy>
  <dcterms:modified xsi:type="dcterms:W3CDTF">2012-09-18T19:11:00Z</dcterms:modified>
  <cp:revision>2</cp:revision>
  <dc:subject/>
  <dc:title>Acessorios_Parecer.doc</dc:title>
</cp:coreProperties>
</file>