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74, DE 2012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29, DE 2012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José Bittencourt apresentou o Projeto de lei nº 129, de 2012, com o condão de instituir o “Dia do Instituto Fernando Henrique Cardoso”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25ª a 29ª Sessões Ordinárias (de 15/03/12 a 21/03/12), não tendo recebido emendas ou substitutivos, conforme certidão de fls. 03.</w:t>
      </w:r>
    </w:p>
    <w:p>
      <w:pPr>
        <w:pStyle w:val="TextBodyIndent"/>
        <w:spacing w:lineRule="auto" w:line="36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em consonância com o caput do artigo 19 e III do artigo 21 da Constituição Estadual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 outra parte, sob o ângulo da juridicidade a matéria, também, não merece restrições, de vez que não se contrapõe ao nosso ordenamento jurídico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Convém lembrar, ainda, que, conforme destaca com competência o Autor, a matéria em apreço almeja prestar justa homenagem à uma instituição voltada a produzir e disseminar conhecimento sobre os desafios do desenvolvimento da democracia no Brasil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129, de 2012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ê Macris – Relator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25/4/2012 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Presidente</w:t>
      </w:r>
    </w:p>
    <w:p>
      <w:pPr>
        <w:pStyle w:val="Normal"/>
        <w:spacing w:lineRule="auto" w:line="360" w:before="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Manente – Afonso Lobato – Enio Tatto – Geraldo Cruz – Maria Lúcia Amary – Alencar Santana – Carlos Cezar – Fernando Capez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17:00Z</dcterms:created>
  <dc:creator>DDO</dc:creator>
  <dc:description/>
  <dc:language>en-US</dc:language>
  <cp:lastModifiedBy>ALESP</cp:lastModifiedBy>
  <dcterms:modified xsi:type="dcterms:W3CDTF">2012-09-18T19:17:00Z</dcterms:modified>
  <cp:revision>2</cp:revision>
  <dc:subject/>
  <dc:title>Acessorios_Parecer.doc</dc:title>
</cp:coreProperties>
</file>