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ECER Nº  1375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129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o Deputado José Bittencourt, o projeto em epígrafe dispõe sobre a instituição do “Dia do Instituto Fernando Henrique Cardos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 propositura esteve em pauta nos dias correspondentes às 25ª a 29ª Sessões Ordinárias, de 15/03/2012 a 21/03/2012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ropositura foi encaminhada à Comissão de Constituição, Justiça e Redação, que aprovou o parecer do Nobre Relator, favorável a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seguida, foi a proposição encaminhada a esta Comissão de Educação e Cultura, a fim de ser analisada quanto à pertinência do 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ropositura almeja prestar homenagem a fundação que tem como propósito preservar, produzir e disseminar arquivos sobre o desenvolvimento da democracia no Brasil e,</w:t>
        <w:tab/>
        <w:t>no que compete à nossa análise, somos favoráveis ao Projeto de Lei nº 129,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cs="Arial (W1);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los Giannazi – Relator</w:t>
      </w:r>
    </w:p>
    <w:p>
      <w:pPr>
        <w:pStyle w:val="Normal"/>
        <w:spacing w:lineRule="exact" w:line="32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ável ao projeto de lei conclusivamente, conforme voto do  relator, nos termos dos artigos 31 e 33 do Regimento Interno</w:t>
      </w:r>
    </w:p>
    <w:p>
      <w:pPr>
        <w:pStyle w:val="Normal"/>
        <w:spacing w:lineRule="exact" w:line="320"/>
        <w:ind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12/9/2012 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ão Pedro – Presidente</w:t>
      </w:r>
    </w:p>
    <w:p>
      <w:pPr>
        <w:pStyle w:val="Normal"/>
        <w:spacing w:lineRule="exact" w:line="320"/>
        <w:ind w:left="720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ão Pedro – Leci Brandão – Welson Gasparini – Reinaldo Alguz – Edson Ferrarini – Enio Tatto</w:t>
      </w:r>
    </w:p>
    <w:p>
      <w:pPr>
        <w:pStyle w:val="Normal"/>
        <w:spacing w:lineRule="auto" w:line="360"/>
        <w:jc w:val="center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9:00Z</dcterms:created>
  <dc:creator>DDO</dc:creator>
  <dc:description/>
  <dc:language>en-US</dc:language>
  <cp:lastModifiedBy>ALESP</cp:lastModifiedBy>
  <dcterms:modified xsi:type="dcterms:W3CDTF">2012-09-18T19:19:00Z</dcterms:modified>
  <cp:revision>2</cp:revision>
  <dc:subject/>
  <dc:title>Acessorios_Parecer.doc</dc:title>
</cp:coreProperties>
</file>