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85,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º 576, DE 20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Gilmaci Santos, o projeto em epígrafe dispõe sobre o sistema eletrônico de identificação de veículos para pagamento de pedágios e estacionamentos conveniados no Estado de São Paul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e item 2 do parágrafo único do artigo 148 do Regimento Interno desta Casa, a propositura esteve em pauta, nos termos regimentais, não recebendo emendas ou substitutivos.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à proposição encaminhada à Comissão de Constituição, Justiça e Redação, na qual recebeu parecer favorável, quanto aos seus aspectos constitucionais, legal e jurídico.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a sequência do processo legislativo, analisar seu mérito, de acordo com o previsto no § 11 do artigo 31 do já citado regimento.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a medida tem como disciplinar o uso de sistemas de cobrança de pedágios e estacionamentos conveniados, por meio de instrumento tecnológico conhecido como TAG. O projeto avança para o controle por parte do Estado, uma vez que o sistema até então, foi implantado baseado nas seguintes decis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lo Programa Estadual de Participação da Iniciativa Privada na Prestação de Serviços Públicos e na execução de Obras de Infraestrutura, através do Decreto Estadual nº 40.000, de 16.3.1995, com o objetivo de exploração em parceria com a iniciativa privada autorizada a abertura de processos de licitação para a concessão onerosa de serviços públicos de exploração de várias rodovias do Estado de São Paul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seado no Contrato de Concessão, foi estabelecido a obrigatoriedade das Concessionárias implantarem sistema para pagamento automático de tarifas em todas as praças de pedágio que operam, mediante utilização de etiqueta eletrônica, denominada “TAG” , que conteria informações sobre as características dos veículos, que são lidas por equipamentos instalados nas praça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Comissão de Monitoramento das Concessões e Permissões de Serviços Públicos no Âmbito da Secretaria de Transportes do Governo do Estado de São Paulo, em 2000 autorizou as Concessionárias  a darem início à “operação comercial assistida” da coleta automática de pedágios (“AVI”), sob risco e responsabilidade das Concessionárias, nas praças de pedágio da Autoban, Ecovias, Via Oeste e Centrovi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inda em 2000, foi criado o Grupo Diretor de Implantação do Sistema Automático de Arrecadação (“GDI”), com representantes da Comissão de Concessões, Concessionárias, Departamento de Estradas e Rodagem – DER, DERSA – Desenvolvimento Rodoviário S. A., e pela Secretaria de Transportes. Assim, mediante Carta-Convite, houve a contratação de empresa especializada que gerisse o pedágio eletrônic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ém lembrar que o Projeto de Lei 576/2011 traz avanços sobre a atual forma praticada, pois estabelece novos parâmetros protegendo os usuários dos custos de renovação de contrato, ou ainda da troca de aparelho (TAG)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intuito de aprimorar o projeto prevemos a seguinte emenda com a finalidade de: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ubstituir o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sz w:val="24"/>
          <w:szCs w:val="24"/>
        </w:rPr>
        <w:t>conferindo-lhe nova redação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O TAG utilizado no sistema eletrônico referido no artigo 1º deve ser vinculado o Placa do Veícul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Fica responsabilizado pelos pagamentos e usos adequados do sistema o proprietário ou pessoa física/jurídica autorizada, vinculado ao CPF/MF ou CNPJ do proprietár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ferir nova redação ao item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conferindo-lhe nova reda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locatário ou pessoa autorizada em regime de comodato, através de declaração com firma reconhecida do proprietár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acima exposto, nosso parecer é favorável à aprovação do Projeto de Lei n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º576, de 2011 com a emenda apresentad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a) Gerson Bittencourt – Rel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Sala das Comissões, em 29/02/2012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a) Antonio Mentor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Baleia Rossi – Carlão Pignatari – João Caramez – Rogério Nogueira – Robert Morais – Marcos Neves – Gerson Bittencourt – Chico Sardelli – Antonio Mentor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Arial (W1);Arial"/>
          <w:sz w:val="24"/>
          <w:szCs w:val="24"/>
          <w:lang w:eastAsia="ko-KR"/>
        </w:rPr>
      </w:pPr>
      <w:r>
        <w:rPr>
          <w:rFonts w:eastAsia="Calibri" w:cs="Arial (W1);Arial" w:ascii="Times New Roman" w:hAnsi="Times New Roman"/>
          <w:sz w:val="24"/>
          <w:szCs w:val="24"/>
          <w:lang w:eastAsia="ko-K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21:00Z</dcterms:created>
  <dc:creator>DDO</dc:creator>
  <dc:description/>
  <dc:language>en-US</dc:language>
  <cp:lastModifiedBy>Lenovo</cp:lastModifiedBy>
  <dcterms:modified xsi:type="dcterms:W3CDTF">2012-09-18T20:21:00Z</dcterms:modified>
  <cp:revision>3</cp:revision>
  <dc:subject/>
  <dc:title>Acessorios_Parecer.doc</dc:title>
</cp:coreProperties>
</file>