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PARECER N° 1386, DE 2012</w:t>
      </w:r>
    </w:p>
    <w:p>
      <w:pPr>
        <w:pStyle w:val="Normal"/>
        <w:spacing w:lineRule="auto" w:line="360" w:before="120" w:after="12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 COMISSÃO DE FINANÇAS, ORÇAMENTO E PLANEJAMENTO SOBRE O PROJETO DE LEI N° 576, DE 2011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spacing w:lineRule="auto" w:line="360" w:before="60" w:after="60"/>
        <w:ind w:left="0"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De autoria do nobre Deputado Gilmaci Santos, o projeto em epígrafe dispõe sobre o sistema eletrônico de identificação de veículos para pagamento de pedágios e estacionamentos conveniados no Estado de São Paulo.</w:t>
      </w:r>
    </w:p>
    <w:p>
      <w:pPr>
        <w:pStyle w:val="TextBodyIndent"/>
        <w:spacing w:lineRule="auto" w:line="360" w:before="60" w:after="60"/>
        <w:ind w:left="0"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Nos termos do item 2 do parágrafo único do artigo 148 do Regimento Interno, a propositura esteve em pauta nos dias correspondentes às 58ª a 62ª Sessões Ordinárias, de 07 a 13 de junho de 2011, não recebendo emendas ou substitutiv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Inicialmente, o projeto foi encaminhado à Comissão de Constituição, Justiça e Redação, para ser analisado quanto aos seus aspectos constitucional, legal e jurídico, recebendo parecer favorável à sua aprovaçã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Em seguida, a fim de ser analisada quanto ao mérito, a propositura seguiu para a Comissão de Transportes e Comunicações, sendo exarado parecer favorável à sua aprovação, com o substitutivo apresentad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Na qualidade de Relator, verificamos que há previsão na Lei n.º 14.675, de 2011, que dispõe sobre o orçamento do Estado, ao tratar na Secretaria de Logística e Transportes (órgão 16000), da Agência Reguladora de Transportes – ARTESP (unidade 16057). Para esta unidade, há previsão de recursos para o Programa de Regulação e Fiscalização dos Serviços de Transportes (1603), ação 26.130.1603.4913, que estabelece o desenvolvimento de ações de regulamentação, controle e fiscalização dos serviços de transporte prestados pelo setor privado, em regime de concessão pelo Estado, assim como ações voltadas para a segurança dos usuários e a manutenção da qualidade dos serviços, em observância aos requisitos contratuai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60" w:after="60"/>
        <w:ind w:left="0"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Verificamos que o Substitutivo aprovado pela Comissão de Transportes e Comunicação altera a redação do texto original, de modo a vincular o TAG à Placa de cada Veícul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 vinculação do TAG à placa de cada veículo contribui, sobremaneira, para a diminuição de fraudes na arrecadação das tarifas de pedágio, pois impede que um Tag vinculado a um veículo de passeio seja utilizado por um veículo de categoria superior, o que acarretaria menor arrecadação e, em última análise, prejuízo ao próprio erário públic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Nesse sentido, e tendo em vista a importância do sistema eletrônico de identificação de veículos para o pagamento de pedágios e estacionamentos conveniados no Estado de São Paulo, a medida se mostra salutar para aprimorar o arrecadamento de tarifas e impost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No entanto, há que se ressaltar que a alteração efetuada no artigo 2º da propositura o tornou conflitante com o artigo 3º, na medida em que o artigo 2º diz que o TAG deve ser vinculado à placa do veículo e o artigo 3º prevê a possibilidade de aquisição de um ou mais Tags para a utilização em veículos diverso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60" w:after="60"/>
        <w:ind w:left="0"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Ademais, a proibição da fidelização contratual sem qualquer ressalva, conforme proposto pela propositura, poderia inviabilizar a prestação de alguns serviços, tornando seu preço inacessível, uma vez que é legítima a fidelização contratual quando o consumidor tem alguma contrapartida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60" w:after="60"/>
        <w:ind w:left="0"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ssim, com o objetivo de sanar os problemas acima apontados, resguardando os méritos do projeto e do substitutivo apresentado, propomos a seguint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EMEND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I – Dê-se ao artigo 3º do Projeto de Lei nº 576, de 2011, a seguinte redaçã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tabs>
          <w:tab w:val="clear" w:pos="708"/>
          <w:tab w:val="left" w:pos="2552" w:leader="none"/>
        </w:tabs>
        <w:spacing w:lineRule="auto" w:line="360"/>
        <w:ind w:left="2552" w:hanging="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  <w:t>“</w:t>
      </w:r>
      <w:r>
        <w:rPr>
          <w:rFonts w:cs="Arial" w:ascii="Bookman Old Style" w:hAnsi="Bookman Old Style"/>
          <w:i/>
          <w:sz w:val="23"/>
          <w:szCs w:val="23"/>
        </w:rPr>
        <w:t>Artigo 3° - É vedada a utilização do mesmo TAG em mais de um veículo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360"/>
        <w:ind w:left="2552" w:hanging="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2552" w:leader="none"/>
        </w:tabs>
        <w:spacing w:lineRule="auto" w:line="360"/>
        <w:ind w:left="2552" w:hanging="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  <w:t>§ 1° - O usuário do sistema poderá formalmente vincular TAGs aos veículos que estiverem em seu nome, na condição d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  <w:t>Proprietári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  <w:t>Locatário ou pessoa autorizada em regime de comoda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  <w:t>Adquirente por alienação fiduciária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360"/>
        <w:ind w:left="2552" w:hanging="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2552" w:leader="none"/>
        </w:tabs>
        <w:spacing w:lineRule="auto" w:line="360"/>
        <w:ind w:left="2552" w:hanging="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  <w:t>§ 2° - Os procedimentos de cadastro de veículos, ou de alteração cadastral para inclusão, para os fins desta lei dar-se-ão, respectivamente, no momento da adesão ao serviço ou, posteriormente, mediante o preenchimento e envio de formulário próprio disponibilizado na rede mundial de computadores (“internet”) ou nos postos de atendimento pessoal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360"/>
        <w:ind w:left="2552" w:hanging="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2552" w:leader="none"/>
        </w:tabs>
        <w:spacing w:lineRule="auto" w:line="360"/>
        <w:ind w:left="2552" w:hanging="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  <w:t>§ 3° - É proibido o uso do TAG em veículo não cadastrado.”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360"/>
        <w:ind w:left="2552" w:hanging="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II – Dê-se ao inciso I do artigo 6° do Projeto de Lei n° 576, de 2011, a seguinte redaçã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tabs>
          <w:tab w:val="clear" w:pos="708"/>
          <w:tab w:val="left" w:pos="2552" w:leader="none"/>
        </w:tabs>
        <w:spacing w:lineRule="auto" w:line="360"/>
        <w:ind w:left="2552" w:hanging="0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  <w:t>“</w:t>
      </w:r>
      <w:r>
        <w:rPr>
          <w:rFonts w:cs="Arial" w:ascii="Bookman Old Style" w:hAnsi="Bookman Old Style"/>
          <w:i/>
          <w:sz w:val="23"/>
          <w:szCs w:val="23"/>
        </w:rPr>
        <w:t xml:space="preserve">I – exigência de fidelização contratual, sem que haja contrapartida ao usuário do sistema;” 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i/>
          <w:i/>
          <w:sz w:val="23"/>
          <w:szCs w:val="23"/>
        </w:rPr>
      </w:pPr>
      <w:r>
        <w:rPr>
          <w:rFonts w:cs="Arial" w:ascii="Bookman Old Style" w:hAnsi="Bookman Old Style"/>
          <w:i/>
          <w:sz w:val="23"/>
          <w:szCs w:val="23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nte a previsão orçamentária para a realização de despesas relacionadas com as matérias elencadas no Projeto de Lei nº 576/2011, no que nos compete analisar, manifestamo-nos favoravelmente à sua aprovação, na forma da emenda aprovada na Comissão de Transportes e Comunicações e com as emendas ora propostas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Bookman Old Style" w:hAnsi="Bookman Old Style"/>
          <w:sz w:val="23"/>
          <w:szCs w:val="23"/>
        </w:rPr>
        <w:t>a) Vitor Sapienza – Relator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provado como parecer o voto do relator, com emenda, apresentado pela Comissão de Transportes e Comunicação, com as emendas ora propostas.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Sala das Comissões, em 11/09/2012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) Mauro Bragato – Presidente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Mauro Bragato – Luciano Batista – Enio Tatto – Luiz Claudio Marcolino – Ulysses Tassinari – Maria Lúcia Amary – Vitor Sapienz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29:00Z</dcterms:created>
  <dc:creator>DDO</dc:creator>
  <dc:description/>
  <dc:language>en-US</dc:language>
  <cp:lastModifiedBy>Lenovo</cp:lastModifiedBy>
  <dcterms:modified xsi:type="dcterms:W3CDTF">2012-09-18T20:29:00Z</dcterms:modified>
  <cp:revision>3</cp:revision>
  <dc:subject/>
  <dc:title>Acessorios_Parecer.doc</dc:title>
</cp:coreProperties>
</file>