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1359 ,  DE 2012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COMPLEMENTAR Nº 58,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s nobres deputados Pedro Bigardi e Leci Brandão, o projeto em epígrafe objetiva alterar a Lei Complementar nº. 1.122, de 30 de junho de 2010, visando complementar a classe dos Auditores com a revalorização da Gratificação Executi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113ª a 117ª Sessões Ordinárias, de 04/10/11 a 11/10/11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quanto nobre e louvável o escopo do autor, a presente propositura não reúne as condições regimentais de procedibilidade. Senão, vejam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08"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, do modo como se encontra, busca alterar norma afeta ao campo próprio do regime jurídico dos servidores públicos, expressão que, em sentido amplo, pode ser entendida como a disciplina dos diversos aspectos das relações estatutárias ou não estatutárias que se estabelecem entre o Estado e seus agentes.</w:t>
      </w:r>
    </w:p>
    <w:p>
      <w:pPr>
        <w:pStyle w:val="NormalWeb"/>
        <w:spacing w:lineRule="auto" w:line="360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 xml:space="preserve">Nunca é demais lembrar, na oportunidade, que tal competência também se encontra estabelecida no artigo 24, § 2º, itens 1 e 4, da Constituição Estadual, </w:t>
      </w:r>
      <w:r>
        <w:rPr>
          <w:i/>
        </w:rPr>
        <w:t>in verbis</w:t>
      </w:r>
      <w:r>
        <w:rPr/>
        <w:t>: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igo"/>
        <w:spacing w:before="0" w:after="0"/>
        <w:ind w:left="3419" w:hanging="0"/>
        <w:rPr/>
      </w:pPr>
      <w:bookmarkStart w:id="0" w:name="CESP_ART_024"/>
      <w:bookmarkEnd w:id="0"/>
      <w:r>
        <w:rPr>
          <w:rFonts w:cs="Times New Roman" w:ascii="Times New Roman" w:hAnsi="Times New Roman"/>
          <w:bCs/>
          <w:i/>
          <w:sz w:val="20"/>
          <w:szCs w:val="20"/>
        </w:rPr>
        <w:t>Artigo 24</w:t>
      </w:r>
      <w:r>
        <w:rPr>
          <w:rFonts w:cs="Times New Roman" w:ascii="Times New Roman" w:hAnsi="Times New Roman"/>
          <w:i/>
          <w:sz w:val="20"/>
          <w:szCs w:val="20"/>
        </w:rPr>
        <w:t xml:space="preserve"> - A iniciativa das leis complementares e ordinárias cabe a qualquer membro ou comissão da Assembléia Legislativa, ao Governador do Estado, ao Tribunal de Justiça, ao Procurador-Geral de Justiça e aos cidadãos, na forma e nos casos previstos nesta Constituição.</w:t>
      </w:r>
    </w:p>
    <w:p>
      <w:pPr>
        <w:pStyle w:val="Artigo"/>
        <w:spacing w:before="0" w:after="0"/>
        <w:ind w:left="341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rtigo"/>
        <w:spacing w:before="0" w:after="0"/>
        <w:ind w:left="341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...)</w:t>
      </w:r>
    </w:p>
    <w:p>
      <w:pPr>
        <w:pStyle w:val="Artigo"/>
        <w:spacing w:before="0" w:after="0"/>
        <w:ind w:left="341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rtigo"/>
        <w:spacing w:before="0" w:after="0"/>
        <w:ind w:left="3419" w:hanging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§ 2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Compete</w:t>
      </w:r>
      <w:r>
        <w:rPr>
          <w:rFonts w:cs="Times New Roman" w:ascii="Times New Roman" w:hAnsi="Times New Roman"/>
          <w:color w:val="000000"/>
          <w:sz w:val="20"/>
          <w:szCs w:val="20"/>
        </w:rPr>
        <w:t>, exclusivamente, ao Governador do Estado a iniciativa das leis que disponham sobre:</w:t>
      </w:r>
      <w:bookmarkStart w:id="1" w:name="CESP_ART_024_2_1"/>
      <w:bookmarkEnd w:id="1"/>
    </w:p>
    <w:p>
      <w:pPr>
        <w:pStyle w:val="Artigo"/>
        <w:spacing w:before="0" w:after="0"/>
        <w:ind w:left="3419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Artigo"/>
        <w:spacing w:before="0" w:after="0"/>
        <w:ind w:left="3419" w:hanging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criação e extinção de cargos, funções ou empregos públicos na administração direta e autárquica, bem como a fixação da respectiva remuneração;</w:t>
      </w:r>
    </w:p>
    <w:p>
      <w:pPr>
        <w:pStyle w:val="Artigo"/>
        <w:spacing w:before="0" w:after="0"/>
        <w:ind w:left="3419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rtigo"/>
        <w:spacing w:before="0" w:after="0"/>
        <w:ind w:left="341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...)</w:t>
      </w:r>
    </w:p>
    <w:p>
      <w:pPr>
        <w:pStyle w:val="Artigo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Item"/>
        <w:spacing w:before="0" w:after="0"/>
        <w:ind w:left="3419" w:hanging="0"/>
        <w:rPr/>
      </w:pPr>
      <w:bookmarkStart w:id="2" w:name="CESP_ART_024_2_4"/>
      <w:bookmarkEnd w:id="2"/>
      <w:r>
        <w:rPr>
          <w:rFonts w:cs="Times New Roman" w:ascii="Times New Roman" w:hAnsi="Times New Roman"/>
          <w:bCs/>
          <w:i/>
          <w:sz w:val="20"/>
          <w:szCs w:val="20"/>
        </w:rPr>
        <w:t>4</w:t>
      </w:r>
      <w:r>
        <w:rPr>
          <w:rFonts w:cs="Times New Roman" w:ascii="Times New Roman" w:hAnsi="Times New Roman"/>
          <w:i/>
          <w:sz w:val="20"/>
          <w:szCs w:val="20"/>
        </w:rPr>
        <w:t xml:space="preserve"> - servidores públicos do Estado, seu regime jurídico, provimento de cargos, estabilidade e aposentadoria;</w:t>
      </w:r>
    </w:p>
    <w:p>
      <w:pPr>
        <w:pStyle w:val="Item"/>
        <w:spacing w:lineRule="auto" w:line="360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>Nesse contexto, os temas em questão – fixação de remuneração e regime jurídico dos servidores públicos – são de iniciativa legislativa exclusiva do Governador do Estado, em decorrência da cláusula de reserva, inscrita nos mencionados mandamentos constitucion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erve-se, ainda, que o § 1º do art. 61 da Lei Republicana confere ao Chefe do Poder Executivo federal a privativa competência para iniciar os processos de elaboração de diplomas legislativos que disponham sobre a criação de cargos, funções ou empregos públicos na Administração Direta e Autárquica ou </w:t>
      </w:r>
      <w:r>
        <w:rPr>
          <w:rFonts w:cs="Times New Roman" w:ascii="Times New Roman" w:hAnsi="Times New Roman"/>
          <w:b/>
          <w:sz w:val="24"/>
          <w:szCs w:val="24"/>
        </w:rPr>
        <w:t>aumento da respectiva remuneração</w:t>
      </w:r>
      <w:r>
        <w:rPr>
          <w:rFonts w:cs="Times New Roman" w:ascii="Times New Roman" w:hAnsi="Times New Roman"/>
          <w:sz w:val="24"/>
          <w:szCs w:val="24"/>
        </w:rPr>
        <w:t>, bem como os referentes a servidores públicos da União e dos Territórios, seu regime jurídico, provimento de cargos, estabilidade e aposentadoria (alíneas “a” e “c” do inciso II do art. 61), regra de observância obrigatória pelos Estados-membros.</w:t>
      </w:r>
    </w:p>
    <w:p>
      <w:pPr>
        <w:pStyle w:val="NormalWeb"/>
        <w:spacing w:lineRule="auto" w:line="360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>Portanto, o projeto inquina-se de inconstitucionalidade formal, por vício de iniciativa. </w:t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>Ante o exposto, havendo óbice de natureza constitucional à tramitação da presente propositura, manifestamo-nos contrários à aprovação do Projeto de Lei complementar nº. 58, de 2011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</w:t>
      </w:r>
      <w:r>
        <w:rPr>
          <w:rFonts w:cs="Times New Roman" w:ascii="Times New Roman" w:hAnsi="Times New Roman"/>
          <w:b/>
          <w:sz w:val="24"/>
          <w:szCs w:val="24"/>
        </w:rPr>
        <w:t>contrário</w:t>
      </w:r>
      <w:r>
        <w:rPr>
          <w:rFonts w:cs="Times New Roman" w:ascii="Times New Roman" w:hAnsi="Times New Roman"/>
          <w:sz w:val="24"/>
          <w:szCs w:val="24"/>
        </w:rPr>
        <w:t xml:space="preserve">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2-9-20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ldo Cruz (com o voto em separado) – Carlos Cezar – Antonio Salim Curiati (com o voto em separado) – Maria Lúcia Amary – Fernando Capez – João Antonio – André Soares – Ulysses Tassinari – Enio Tatto (com o voto em separado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TO EM SEPARADO</w:t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 autoria dos nobres Deputados Pedro Bigardi e Leci Brandão, o projeto em epígrafe objetiva alterar a Lei Complementar n° 1.122, de 30 de junho de 2010, visando contemplar a classe dos Auditores com a revalorização da Gratificação Executiva, e dá outras providências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os termos regimentais, a presente proposição esteve em pauta, não tendo substitutivos. 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Cs w:val="28"/>
        </w:rPr>
        <w:t>Por força de que determina o § 1</w:t>
      </w:r>
      <w:r>
        <w:rPr>
          <w:rFonts w:cs="Arial" w:ascii="Arial" w:hAnsi="Arial"/>
          <w:b/>
          <w:szCs w:val="28"/>
        </w:rPr>
        <w:t xml:space="preserve">° </w:t>
      </w:r>
      <w:r>
        <w:rPr>
          <w:rFonts w:cs="Arial" w:ascii="Arial" w:hAnsi="Arial"/>
          <w:szCs w:val="28"/>
        </w:rPr>
        <w:t>do artigo 31 do Regimento Interno Consolidado, cumpre a esta Comissão emitir parecer quanto aos seus aspectos constitucional, legal e jurídico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Cs w:val="28"/>
        </w:rPr>
        <w:t xml:space="preserve">Ao analisar o projeto e posteriormente o parecer do relator, entendemos que os termos do mesmo, assim como sua redação estão de acordo com o ordenamento jurídico de nosso estado e de nosso país, com isso não nos restou outra alternativa que não apresentar </w:t>
      </w:r>
      <w:r>
        <w:rPr>
          <w:rFonts w:cs="Arial" w:ascii="Arial" w:hAnsi="Arial"/>
          <w:b/>
          <w:szCs w:val="28"/>
        </w:rPr>
        <w:t>um voto em separado</w:t>
      </w:r>
      <w:r>
        <w:rPr>
          <w:rFonts w:cs="Arial" w:ascii="Arial" w:hAnsi="Arial"/>
          <w:szCs w:val="28"/>
        </w:rPr>
        <w:t>, pelos motivos que abaixo apresentamos: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, 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 projeto está em conformidade com o artigo 24, inciso IX, da Constituição Federal onde se estabelece a competência concorrente da União, Estados e Distrito Federal para legislar sobre o tema.    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Cs w:val="28"/>
        </w:rPr>
        <w:t xml:space="preserve">Mister se faz ressaltar que a matéria obedece as disposições da Constituição Estadual previstas nos artigos 19, </w:t>
      </w:r>
      <w:r>
        <w:rPr>
          <w:rFonts w:cs="Arial" w:ascii="Arial" w:hAnsi="Arial"/>
          <w:i/>
          <w:szCs w:val="28"/>
        </w:rPr>
        <w:t xml:space="preserve">caput, </w:t>
      </w:r>
      <w:r>
        <w:rPr>
          <w:rFonts w:cs="Arial" w:ascii="Arial" w:hAnsi="Arial"/>
          <w:szCs w:val="28"/>
        </w:rPr>
        <w:t xml:space="preserve">artigo 21 e artigo 24, </w:t>
      </w:r>
      <w:r>
        <w:rPr>
          <w:rFonts w:cs="Arial" w:ascii="Arial" w:hAnsi="Arial"/>
          <w:i/>
          <w:szCs w:val="28"/>
        </w:rPr>
        <w:t>caput</w:t>
      </w:r>
      <w:r>
        <w:rPr>
          <w:rFonts w:cs="Arial" w:ascii="Arial" w:hAnsi="Arial"/>
          <w:szCs w:val="28"/>
        </w:rPr>
        <w:t xml:space="preserve">, portanto é a mesma de natureza legislativa com a competência concorrente à sua iniciativa. 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 projeto em momento algum fere as competências do Poder Executivo, competências estes trazidas pelo artigo 24, e nem mesmo fere as atribuições exclusivas do Governador do Estado de São Paulo, atribuições estas trazidas pelo artigo 47, em especial o XVIII da Constituição Estadual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ale destacar que pelo principio da isonomia e da equidade, não se afigura, nem justo, nem jurídico que a Classe dos  contadores possam ter tal Gratificação Executiva e a Classe dos Auditores não, uma vez que os profissionais lotados em ambas possuem formação e atribuições funcionais similares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Cs w:val="28"/>
        </w:rPr>
        <w:t xml:space="preserve">Ante o exposto, somos favoráveis à aprovação do </w:t>
      </w:r>
      <w:r>
        <w:rPr>
          <w:rFonts w:cs="Arial" w:ascii="Arial" w:hAnsi="Arial"/>
          <w:b/>
          <w:szCs w:val="28"/>
        </w:rPr>
        <w:t>PROJETO DE LEI Nº 58, DE 2011.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eraldo Cruz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1701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temChar">
    <w:name w:val="Item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rtigo">
    <w:name w:val="Artigo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Item">
    <w:name w:val="Item"/>
    <w:qFormat/>
    <w:pPr>
      <w:widowControl w:val="false"/>
      <w:autoSpaceDE w:val="false"/>
      <w:bidi w:val="0"/>
      <w:spacing w:before="60" w:after="6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1:38:00Z</dcterms:created>
  <dc:creator>DDO</dc:creator>
  <dc:description/>
  <dc:language>en-US</dc:language>
  <cp:lastModifiedBy>lenovo</cp:lastModifiedBy>
  <dcterms:modified xsi:type="dcterms:W3CDTF">2012-09-18T21:38:00Z</dcterms:modified>
  <cp:revision>2</cp:revision>
  <dc:subject/>
  <dc:title>Acessorios_Parecer.doc</dc:title>
</cp:coreProperties>
</file>