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ECER Nº 1387,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 E JUSTIÇA, SOBRE O PROJETO DE LEI Nº 861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bre Deputado Celso Giglio apresentou o Projeto de lei nº 861, de 2007, com o condão de isentar os ônibus utilizados nos serviços metropolitanos de transporte coletivo do pagamento de pedágio nas rodovias estad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a proposta esteve em pauta nos dias correspondentes às 93ª a 97ª Sessões Ordinárias (de 24/08/07 a 30/08/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 a iniciativa foi remetida à Comissão de Constituição e Justiça, nos termos do artigo 31, § 1º, da Consolidação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ndo aquele órgão técnico se manifestado dentro do prazo regimental, fomos designados para, na qualidade de Relator Especial, fls. 37vº, examinar a matéria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tratar-se de matéria de natureza legislativa e de iniciativa concorrente, motivo pelo qual estamos sendo compelidos a adotar, em todos os seus termos, a manifestação de fls. 35, de autoria do Deputado André Soares, que concluiu pela aprovação da presente iniciativa legisla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im sendo, no âmbito da nossa competência, opinamos favoravelmente ao Projeto de lei nº 861, de 200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Mauro Bragato - Relator Espe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MANIFESTAÇÃO A QUE SE REFERE O RELATOR ESPECIAL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elso Giglio, o projeto em epígrafe objetiva isentar do pagamento de pedágios os serviços metropolitanos de transporte coletivo regular de passageiros, por ônibus, n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3ª a 97ª Sessões Ordinárias, de 24/08/07 a 30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861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9:00Z</dcterms:created>
  <dc:creator>DDO</dc:creator>
  <dc:description/>
  <dc:language>en-US</dc:language>
  <cp:lastModifiedBy>lenovo</cp:lastModifiedBy>
  <dcterms:modified xsi:type="dcterms:W3CDTF">2012-09-19T19:49:00Z</dcterms:modified>
  <cp:revision>2</cp:revision>
  <dc:subject/>
  <dc:title>Acessorios_Parecer.doc</dc:title>
</cp:coreProperties>
</file>