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 1388,  DE 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RELATOR ESPECIAL, EM SUBSTITUIÇÃO AO DA COMISSÃO DE TRANSPORTES E COMUNICAÇÕES, SOBRE O PROJETO DE LEI Nº 861, D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presente Projeto de Lei, de autoria do Deputado Celso Giglio, objetiva isentar do pagamento de pedágios os serviços metropolitanos de transporte coletivo regular de passageiros, por ônibus, nas rodovias estadu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sta proposição esteve em pauta nos dias 24 a 30 de agosto de 2007, correspondente às 93ª a 97ª Sessões Ordinárias, sem receber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processo foi encaminhado à Comissão de Constituição e Justiça, com a indicação do Senhor André Soares, para emitir parecer, em nome daquele órgão técnico, não tendo, todavia, sua conclusão sido apreciada por seus pare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m seguida, houve concessão de vista, ainda pela Comissão de Constituição e Justiça, aos senhores Deputados Davi Zaia, Maria Lúcia Amary, Fernando Capez e Baleia Ros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ndo sequência à tramitação do presente, o nobre Deputado Mauro Bragato foi designado para atuar como Relator Especial, em substituição do ao Comissão de Constituição e Justiça, havendo produzido o parecer de fl. 38. Salienta o ilustre Deputado que a matéria é de natureza legislativa e de iniciativa concorrente, por isso que, em todos seus termos, adota a manifestação de fl.35, do Relator André So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ara se manifestar, como Relator, pela Comissão de Transportes e Comunicações, foi indicado o Deputado João Caramez, que não se pronunciou em praz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Nesta oportunidade, os autos foram-nos encaminhados, para emitirmos nosso parecer, como Relator Especial, pela Comissão de Transportes e Comunicaçõ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rece-nos bem fundamentado o Projeto de Lei em discussão, máxime porque tem por escopo principal o barateamento dos custos do transporte do cidadão mais simples, que não dispõe de recursos financeiros para utilizar outro  meio de locomo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É de se entender que não há nem mesmo de se cogitar de eventual compensação financeira para  os concessionários dos serviços, porque o pedágio no Estado de São Paulo é extremamente elevado, se comparado com o de outros Estados ou do próprio Governo Fed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nte todo o exposto e, quanto aos aspectos sob nossos cuidados, somos favoráveis à aprovação do Projeto de Lei nº 0861/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lino Cardoso – Relator Especial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4:00Z</dcterms:created>
  <dc:creator>DDO</dc:creator>
  <dc:description/>
  <dc:language>en-US</dc:language>
  <cp:lastModifiedBy>lenovo</cp:lastModifiedBy>
  <dcterms:modified xsi:type="dcterms:W3CDTF">2012-09-19T20:06:00Z</dcterms:modified>
  <cp:revision>3</cp:revision>
  <dc:subject/>
  <dc:title>Acessorios_Parecer.doc</dc:title>
</cp:coreProperties>
</file>