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PARECER Nº  1389 , DE 2012</w:t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DA COMISSÃO DE ASSUNTOS METROPOLITANOS E MUNICIPAIS, SOBRE O  PROJETO DE LEI 861/2007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Trata-se de projeto de lei de autoria do deputado Celso Giglio que dispõe sobre a isenção do pagamento de pedágio o transporte coletivo metropolitano por ônibus, nas rodovias estaduais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Em pauta nos termos regimentais a propositura não recebeu emendas ou substitutivos. Foi encaminhada à Comissão de Constituição e Justiça que se manifestou favoravelmente quanto aos aspectos jurídicos legais e de iniciativa. Vem a esta Comissão para análise quanto ao mérito da matéria conforme nova disposição do artigo 31, parágrafo 12, do Regimento Interno.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Na qualidade de relator designado verifico que a propositura é louvável, pois tem a intenção de baratear os custos do transporte público aos seus usuários, levando-se em conta que os pedágios no Estado de São Paulo são os mais elevados se comparado a outros Estados. Desta forma, além de ser medida de justiça não se percebe óbice legal quanto ao mérito da matéria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 (W1);Arial" w:ascii="Arial Narrow" w:hAnsi="Arial Narrow"/>
          <w:b/>
          <w:sz w:val="24"/>
          <w:szCs w:val="24"/>
        </w:rPr>
        <w:t>Diante do exposto manifesto-me favorável à aprovação do Projeto de lei nº</w:t>
      </w:r>
      <w:r>
        <w:rPr>
          <w:rFonts w:cs="Arial (W1);Arial" w:ascii="Arial Narrow" w:hAnsi="Arial Narrow"/>
          <w:sz w:val="24"/>
          <w:szCs w:val="24"/>
        </w:rPr>
        <w:t xml:space="preserve"> 861/2007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(W1);Arial" w:ascii="Arial Narrow" w:hAnsi="Arial Narrow"/>
          <w:b/>
          <w:sz w:val="24"/>
          <w:szCs w:val="24"/>
        </w:rPr>
        <w:t>Gilmaci Santos – Relator</w:t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Sala das Comissões, em 3-8-2011</w:t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(W1);Arial" w:ascii="Arial Narrow" w:hAnsi="Arial Narrow"/>
          <w:b/>
          <w:sz w:val="24"/>
          <w:szCs w:val="24"/>
        </w:rPr>
        <w:t>Hamilton Pereira – Presidente</w:t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Hamilton Pereira – Welson Gasparini – Gilmaci Santos – Jooji Hato – André Soares – Beto Trícoli – Isac Reis – Ed Thomas – Telma de Souza – Celso Giglio</w:t>
      </w:r>
    </w:p>
    <w:p>
      <w:pPr>
        <w:pStyle w:val="Normal"/>
        <w:spacing w:lineRule="auto" w:line="360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4:00Z</dcterms:created>
  <dc:creator>DDO</dc:creator>
  <dc:description/>
  <dc:language>en-US</dc:language>
  <cp:lastModifiedBy>lenovo</cp:lastModifiedBy>
  <dcterms:modified xsi:type="dcterms:W3CDTF">2012-09-19T20:14:00Z</dcterms:modified>
  <cp:revision>3</cp:revision>
  <dc:subject/>
  <dc:title>Acessorios_Parecer.doc</dc:title>
</cp:coreProperties>
</file>