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ARECER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Nº 1390 , DE  2012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E RELATOR  ESPECIAL, EM   SUBSTITUIÇÃO  AO    DA   COMISSÃO  DE   FINANÇAS, ORÇAMENTO E PLANEJAMENTO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b/>
          <w:bCs/>
          <w:sz w:val="28"/>
          <w:szCs w:val="28"/>
        </w:rPr>
        <w:t xml:space="preserve"> SOBRE O PROJETO DE LEI Nº 861, DE 2007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Indent"/>
        <w:jc w:val="both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TextBodyInden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</w:t>
      </w:r>
      <w:r>
        <w:rPr>
          <w:rFonts w:cs="Arial" w:ascii="Arial" w:hAnsi="Arial"/>
          <w:sz w:val="24"/>
        </w:rPr>
        <w:t>De autoria do Deputado Celso Giglio, o Projeto de lei nº 861, de 2007, isenta os ônibus utilizados nos serviços metropolitanos de transporte coletivo do pagamento de pedágio nas rodovias estaduais.</w:t>
      </w:r>
    </w:p>
    <w:p>
      <w:pPr>
        <w:pStyle w:val="TextBodyInden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</w:t>
      </w:r>
      <w:r>
        <w:rPr>
          <w:rFonts w:cs="Arial" w:ascii="Arial" w:hAnsi="Arial"/>
          <w:sz w:val="24"/>
        </w:rPr>
        <w:t>Nos termos regimentais, a proposta esteve em pauta nos dias correspondentes às 93ª a 97ª Sessões Ordinárias, de 24/08/2007 a 30/08/2007, não tendo recebido emendas ou substitutivos.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</w:t>
      </w:r>
      <w:r>
        <w:rPr>
          <w:rFonts w:cs="Arial" w:ascii="Arial" w:hAnsi="Arial"/>
          <w:sz w:val="24"/>
        </w:rPr>
        <w:t xml:space="preserve">Encaminhada à Comissão de Constituição e Justiça, para ser apreciada quanto aos aspectos da sua constitucionalidade, legalidade e juridicidade, e tendo se esgotado o prazo regimental, ensejou a designação de Relator Especial, o qual opinou pela aprovação, no termos do parecer da lavra do Deputado Mauro Bragato de fls. 38.   </w:t>
      </w:r>
    </w:p>
    <w:p>
      <w:pPr>
        <w:pStyle w:val="TextBodyInden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</w:t>
      </w:r>
      <w:r>
        <w:rPr>
          <w:rFonts w:cs="Arial" w:ascii="Arial" w:hAnsi="Arial"/>
          <w:sz w:val="24"/>
        </w:rPr>
        <w:t>A seguir, foi a iniciativa remetida à Comissão de Transportes e Comunicações, para ser analisado nos termos definidos no artigo 31, § 8º do Regimento Interno, e tendo se esgotado o prazo regimental, ensejou a designação de Relator Especial, o qual se manifestou favoravelmente a sua aprovação, nos termos do parecer de fls. 41/42 da lavra do Deputado Celino Cardoso.</w:t>
      </w:r>
    </w:p>
    <w:p>
      <w:pPr>
        <w:pStyle w:val="TextBodyInden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</w:t>
      </w:r>
      <w:r>
        <w:rPr>
          <w:rFonts w:cs="Arial" w:ascii="Arial" w:hAnsi="Arial"/>
          <w:sz w:val="24"/>
        </w:rPr>
        <w:t>Posteriormente, a propositura foi encaminhada à Comissão de Assuntos Metropolitanos e Municipais, para ser apreciada nos termos do artigo 31, § 6º, do Regimento Interno, oportunidade em que mereceu parecer favorável.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</w:t>
      </w:r>
      <w:r>
        <w:rPr>
          <w:rFonts w:cs="Arial" w:ascii="Arial" w:hAnsi="Arial"/>
          <w:sz w:val="24"/>
        </w:rPr>
        <w:t>Na seqüência do processo legislativo foi a propositura encaminhada à Comissão de Finanças, Orçamento e Planejamento, a fim de ser apreciada no tocante à sua competência, nos termos do artigo 31 § 3º do regimento interno.</w:t>
      </w:r>
    </w:p>
    <w:p>
      <w:pPr>
        <w:pStyle w:val="TextBodyInden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 xml:space="preserve">Não tendo aquele órgão técnico se manifestado dentro do prazo regimental, fomos designadas para, na qualidade de Relatora Especial, examinar a matéria. 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</w:t>
      </w:r>
      <w:r>
        <w:rPr>
          <w:rFonts w:cs="Arial" w:ascii="Arial" w:hAnsi="Arial"/>
          <w:sz w:val="24"/>
        </w:rPr>
        <w:t xml:space="preserve">Em o fazendo, verificamos que a iniciativa guarda relevante importância social, uma vez que seu objetivo é diminuir os custos do transporte público para os seus usuários, levando-se em consideração que os preços praticados pelas nossas concessionárias estão bem elevados em comparação com outros Estados, motivo pelo qual estamos compelidos a ratificar a manifestação de fls. 46 e 47 de autoria da Deputada Regina Gonçalves, no sentido de pronunciar-se favoravelmente à iniciativa em apreço. </w:t>
      </w:r>
    </w:p>
    <w:p>
      <w:pPr>
        <w:pStyle w:val="TextBodyIndent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</w:t>
      </w:r>
    </w:p>
    <w:p>
      <w:pPr>
        <w:pStyle w:val="TextBodyIndent"/>
        <w:ind w:left="0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b/>
          <w:bCs/>
          <w:sz w:val="24"/>
        </w:rPr>
        <w:t xml:space="preserve">Nesse diapasão, no âmbito da nossa competência, opinamos  pela aprovação do Projeto de lei nº 861, de 2007.                                 </w:t>
      </w:r>
    </w:p>
    <w:p>
      <w:pPr>
        <w:pStyle w:val="TextBodyIndent"/>
        <w:ind w:left="2832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BodyIndent"/>
        <w:ind w:left="28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283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283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283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</w:rPr>
      </w:pPr>
      <w:r>
        <w:rPr>
          <w:rFonts w:cs="Arial" w:ascii="Arial" w:hAnsi="Arial"/>
          <w:b/>
          <w:sz w:val="24"/>
        </w:rPr>
        <w:t>a) Célia Leão - Relatora Especial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20"/>
        <w:jc w:val="center"/>
        <w:rPr>
          <w:rFonts w:ascii="Arial" w:hAnsi="Arial" w:cs="Arial (W1);Arial"/>
          <w:b/>
          <w:b/>
          <w:sz w:val="24"/>
        </w:rPr>
      </w:pPr>
      <w:r>
        <w:rPr>
          <w:rFonts w:cs="Arial (W1);Arial" w:ascii="Arial" w:hAnsi="Arial"/>
          <w:b/>
          <w:sz w:val="24"/>
        </w:rPr>
      </w:r>
    </w:p>
    <w:p>
      <w:pPr>
        <w:pStyle w:val="Normal"/>
        <w:ind w:firstLine="720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NIFESTAÇÃO A QUE SE REFERE A RELATORA ESPECIA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iniciativa do nobre Deputado Celso Giglio, o Projeto de Lei nº 0861, de 2007, isenta os ônibus utilizados nos serviços metropolitanos de transporte coletivo do pagamento de pedágios nas rodovias estadua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esente propositura esteve em pauta nos termos regimentais nos dias correspondentes às 93ª a 97ª Sessões Ordinárias (de 24/08/07 a 30/08/07), não tendo recebido emendas ou substitutiv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icialmente o Projeto de Lei foi encaminhado a Comissão de Constituição, Justiça e Redação, para ser analisado quanto aos aspectos definidos no Artigo 31, § 1º, da XIV Consolidação do Regimento Interno, e tendo se esgotado o prazo regimental sem a devida manifestação foi designado Relator Especial, o qual exarou parecer favorável a sua aprovação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eriormente a propositura foi encaminhada a Comissão de Transportes e Comunicações, para ser analisado em conformidade com as atribuições definidas no artigo 31, § 8º do Regimento supracitado, e tendo se esgotado o prazo para parecer, foi designado Relator Especial, o qual se manifestou de forma favorável a sua aprov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do continuidade ao processo legislativo, a propositura foi encaminhada a Comissão de Assuntos Metropolitanos e Municipais, para que a mesma emita parecer em conformidade com as atribuições definidas no artigo 31, § 6º do Regimento Interno, a qual exarou parecer favorável a sua aprov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sequência o Projeto de Lei foi encaminhado para a Comissão de Finanças, Orçamento e Planejamento, para que a mesma emita parecer em conformidade com as atribuições definidas no artigo 31, § 2º do Regimento Intern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ignada como Relatora verificamos que a presente propositura tem relevante importância social, pois seu objetivo é diminuir os custos do transporte público para os seus usuários, levando-se em consideração que os preços praticados pelas nossas concessionárias estão bem elevados em comparação com outros Estados. Devemos também salientar que a propositura está em conformidade com o previsto no Artigo 25 da Constituição Estadual, razão pela qual inexistem óbices a sua aprov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ce ao exposto, no que nos compete analisar, manifestamo-nos favoravelmente a aprovação do Projeto de Lei nº 0861, de 200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) Regina Gonçalves</w:t>
      </w:r>
    </w:p>
    <w:p>
      <w:pPr>
        <w:pStyle w:val="Normal"/>
        <w:ind w:firstLine="720"/>
        <w:jc w:val="both"/>
        <w:rPr>
          <w:rFonts w:ascii="Arial" w:hAnsi="Arial" w:eastAsia="Arial" w:cs="Arial (W1);Arial"/>
          <w:sz w:val="24"/>
          <w:szCs w:val="24"/>
        </w:rPr>
      </w:pPr>
      <w:r>
        <w:rPr>
          <w:rFonts w:eastAsia="Arial" w:cs="Arial (W1);Arial" w:ascii="Arial" w:hAnsi="Arial"/>
          <w:sz w:val="24"/>
          <w:szCs w:val="24"/>
        </w:rPr>
        <w:t xml:space="preserve">                                                           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BodyTextIndent2">
    <w:name w:val="Body Text Indent 2"/>
    <w:basedOn w:val="Normal"/>
    <w:qFormat/>
    <w:pPr>
      <w:ind w:firstLine="1701"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20:29:00Z</dcterms:created>
  <dc:creator>DDO</dc:creator>
  <dc:description/>
  <dc:language>en-US</dc:language>
  <cp:lastModifiedBy>lenovo</cp:lastModifiedBy>
  <dcterms:modified xsi:type="dcterms:W3CDTF">2012-09-19T20:29:00Z</dcterms:modified>
  <cp:revision>2</cp:revision>
  <dc:subject/>
  <dc:title>Acessorios_Parecer.doc</dc:title>
</cp:coreProperties>
</file>