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ARECER N° 1392, DE 2012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COMISSÃO DE TRANSPORTES E COMUNICAÇÕES, SOBRE O PROCESSO RGL 04104/2012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Senhor Prefeito da Cidade de Pedreira encaminhou a esta Casa, ofício  N.° CTC 76/2012 datado de 08/08/2012, solicitando suspensão da ¨Licitação da Concessão Onerosa de Serviços Públicos de Transporte Metropolitano de Passageiros da Região Metropolitana de Campinas¨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querimento do Senhor Presidente desta Comissão de Transportes e Comunicações, foi a presente documentação autuada para oportunamente ser examinada por este órgão técnico nos termos do § 8º do artigo 31 do Regimento Interno consolidado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condição de relator designado por este órgão, verificamos que a solicitação de suspensão da licitação é em função de uma declaração de Sr. Presidente da EMTU de que as empresas poderão se aliar em consórcio para participação do certame, preocupando assim o solicitante, pois segundo o mesmo, poderá tornar  a Região Metropolitana de Campinas refém de uma única empresa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ta forma, propomos à deliberação dos nobres pares para que este ofício seja encaminhado ao Sr. Presidente da EMTU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son Bittencourt – Relator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ado como parecer o voto do relator, propondo encaminhamento do ofício ao Sr Presidente da EMTU.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la das Comissões, em 19/9/2012 </w:t>
      </w:r>
    </w:p>
    <w:p>
      <w:pPr>
        <w:pStyle w:val="Normal"/>
        <w:numPr>
          <w:ilvl w:val="0"/>
          <w:numId w:val="3"/>
        </w:numPr>
        <w:spacing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mir Chedid – Presidente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ico Sardelli – Edmir Chedid – Baleia Rossi – Carlão Pignatari – Orlando Morando – José Zico Prado – Rogério Nogueira – Gerson Bittencourt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4368 040912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12:00Z</dcterms:created>
  <dc:creator>DDO</dc:creator>
  <dc:description/>
  <dc:language>en-US</dc:language>
  <cp:lastModifiedBy>ALESP</cp:lastModifiedBy>
  <dcterms:modified xsi:type="dcterms:W3CDTF">2012-09-20T20:12:00Z</dcterms:modified>
  <cp:revision>2</cp:revision>
  <dc:subject/>
  <dc:title>Acessorios_Parecer.doc</dc:title>
</cp:coreProperties>
</file>