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394, DE 2012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509 de 2010.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De autoria do nobre </w:t>
      </w:r>
      <w:r>
        <w:rPr>
          <w:rFonts w:cs="Arial (W1);Arial"/>
          <w:b/>
          <w:sz w:val="24"/>
          <w:szCs w:val="24"/>
        </w:rPr>
        <w:t xml:space="preserve">Deputado SAMUEL MOREIRA, </w:t>
      </w:r>
      <w:r>
        <w:rPr>
          <w:rFonts w:cs="Arial (W1);Arial"/>
          <w:sz w:val="24"/>
          <w:szCs w:val="24"/>
        </w:rPr>
        <w:t>o Projeto de lei em epígrafe pretende dar a denominação de “Rodovia Abílio Previdi” ao trecho da SP 226 que liga a BR 116, na altura do km 464,6, ao município de Pariquera Açu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os termos regimentais, a presente propositura esteve em pauta nos dias correspondentes às 76ª a 80ª Sessões Ordinárias (de 14 a 21/06/2010)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sequência do processo legislativo, foi encaminhado à Comissão de Constituição e Justiça, que exarou parecer favorável, tendo na ocasião apresentado substitutiv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opositura foi então remetida a esta Comissão de Transportes e Comunicações  para ser examinada quanto aos aspectos meritóri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referido trecho rodoviário não possui denominação, segundo as informações prestadas pelo DER,  além do que a homenagem nos parece justa e importante, devido ter sido o senhor Abílio Previdi um importante homem público e prestador de serviços à comunidade pariquerens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pelos motivos acima apresentados, somos favoráveis à aprovação do Projeto de lei nº 509, de 2010 na forma do Substitutivo, apresentado pela Comissão de Constituição e Justiça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696"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É o nosso parecer.</w:t>
      </w:r>
    </w:p>
    <w:p>
      <w:pPr>
        <w:pStyle w:val="Normal"/>
        <w:ind w:left="696"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/9/2012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TextBodyIndent"/>
        <w:ind w:left="0" w:firstLine="1400"/>
        <w:rPr>
          <w:sz w:val="24"/>
          <w:szCs w:val="24"/>
        </w:rPr>
      </w:pPr>
      <w:r>
        <w:rPr>
          <w:sz w:val="24"/>
          <w:szCs w:val="24"/>
        </w:rPr>
        <w:t>Baleia Rossi - Gerson Bittencourt – Edmir Chedid – José Zico Prado - Carlão Pignatari – Rogério Nogueira – Chico Sardelli – Orlando Moran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8:00Z</dcterms:created>
  <dc:creator>DDO</dc:creator>
  <dc:description/>
  <dc:language>en-US</dc:language>
  <cp:lastModifiedBy>ALESP</cp:lastModifiedBy>
  <dcterms:modified xsi:type="dcterms:W3CDTF">2012-09-20T20:28:00Z</dcterms:modified>
  <cp:revision>2</cp:revision>
  <dc:subject/>
  <dc:title>Acessorios_Parecer.doc</dc:title>
</cp:coreProperties>
</file>