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396, DE 2012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875, DE 201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João Caramez, o  Projeto de Lei nº 875, de 2011, dá a denominação de “Maria Zélia Lopes Cerchiaro” à passarela localizada no km 01 da Rodovia da Convenção Republicana – SP 79, em Sal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se modo, não existindo óbices, no âmbito que nos cabe analisar, manifestamo-nos favoravelmente à aprovação do Projeto de Lei nº  875 de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) Rogério Nogueira – Relato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9/201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Baleia Rossi - Gerson Bittencourt – Edmir Chedid – José Zico Prado - Carlão Pignatari – Rogério Nogueira – Chico Sardelli – Orlando Morand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basedOn w:val="TtuloChar"/>
    <w:qFormat/>
    <w:rPr>
      <w:rFonts w:ascii="Arial" w:hAnsi="Arial" w:cs="Arial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1">
    <w:name w:val="Estilo1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4:00Z</dcterms:created>
  <dc:creator>DDO</dc:creator>
  <dc:description/>
  <dc:language>en-US</dc:language>
  <cp:lastModifiedBy>ALESP</cp:lastModifiedBy>
  <dcterms:modified xsi:type="dcterms:W3CDTF">2012-09-20T20:34:00Z</dcterms:modified>
  <cp:revision>2</cp:revision>
  <dc:subject/>
  <dc:title>Acessorios_Parecer.doc</dc:title>
</cp:coreProperties>
</file>