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95, DE 2012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75, DE 2011</w:t>
      </w:r>
    </w:p>
    <w:p>
      <w:pPr>
        <w:pStyle w:val="Normal"/>
        <w:ind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JOÃO CARAMEZ, o projeto em epígrafe dá a denominação de “Maria Zélia Lopes Cerchiaro” à passarela localizada no km 01 da Rodovia da Convenção Republicana – SP 79, em Salto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limites que cabem analisar, não vislumbro óbices à sua aprovação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atéria é de natureza legislativa e foram cumpridas as exigências da Lei Estadual nº 14.707/12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to posto, o voto é </w:t>
      </w:r>
      <w:r>
        <w:rPr>
          <w:rFonts w:cs="Times New Roman" w:ascii="Times New Roman" w:hAnsi="Times New Roman"/>
          <w:b/>
          <w:sz w:val="24"/>
          <w:szCs w:val="24"/>
        </w:rPr>
        <w:t xml:space="preserve">favorável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875, de 2011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5/8/2012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- Fernando Capez - Maria Lúcia Amary - Cauê Macris – João Antonio – Gerson Bittencourt – Enio Tatto – Ulysses Tassinar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3:00Z</dcterms:created>
  <dc:creator>DDO</dc:creator>
  <dc:description/>
  <dc:language>en-US</dc:language>
  <cp:lastModifiedBy>ALESP</cp:lastModifiedBy>
  <dcterms:modified xsi:type="dcterms:W3CDTF">2012-09-20T20:43:00Z</dcterms:modified>
  <cp:revision>2</cp:revision>
  <dc:subject/>
  <dc:title>Acessorios_Parecer.doc</dc:title>
</cp:coreProperties>
</file>