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405 ,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259, DE 2012,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nobre deputada Célia Leão, o projeto em epígrafe tem por objetivo denominar de “Eduardo Jeronymo Baggio” o complexo de viadutos que interligam a SP-330 (Rodovia Anhanguera) à SP-338 (Rodovia dos Bandeirantes), no município de Jundiaí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46ª a 50ª Sessões Ordinárias, de 23/04/12 a 02/05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aspecto legal, a denominação de prédios, rodovias e repartições públicas estaduais está adstrita às novas normas fixadas pela Lei nº. 14.707, de 8 de março de 2012. Examinando a documentação apresentada, agora sob a nova ótica legal, pudemos constatar que a propositura em questão preenche os requisitos estabelecidos pelo diploma legal cit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ão havendo óbices, manifestamo-nos favoravelmente a aprovação do Projeto de lei nº. 259, de 201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a)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provado como parecer o voto do relator, favorável á proposição.</w:t>
      </w:r>
    </w:p>
    <w:p>
      <w:pPr>
        <w:pStyle w:val="Normal"/>
        <w:rPr/>
      </w:pPr>
      <w:r>
        <w:rPr/>
        <w:t xml:space="preserve">Sala das Comissões, em </w:t>
      </w:r>
      <w:r>
        <w:rPr/>
        <w:t>13/6/201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aria Lúcia Amary – Presidente</w:t>
      </w:r>
    </w:p>
    <w:p>
      <w:pPr>
        <w:pStyle w:val="Normal"/>
        <w:ind w:left="720" w:hanging="0"/>
        <w:rPr/>
      </w:pPr>
      <w:r>
        <w:rPr/>
        <w:t>Enio Tatto – Carlos Cezar – André Soares – Maria Lúcia Amary – Cauê Macris – João Antonio – Roque Barbiere – Antonio Salim Curiati – Ana do Carmo – Vanessa Damo – Alex Manente – Afonso Lobat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35:00Z</dcterms:created>
  <dc:creator>DDO</dc:creator>
  <dc:description/>
  <dc:language>en-US</dc:language>
  <cp:lastModifiedBy>ALESP</cp:lastModifiedBy>
  <dcterms:modified xsi:type="dcterms:W3CDTF">2012-09-20T20:35:00Z</dcterms:modified>
  <cp:revision>2</cp:revision>
  <dc:subject/>
  <dc:title>Acessorios_Parecer.doc</dc:title>
</cp:coreProperties>
</file>