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RECER N° 1397, DE 20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° 1052,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Deputado Pedro Tobias, o projeto em epígrafe objetiva atribuir a denominação de “Antonio Faydiga” ao dispositivo de acesso localizado no km 349 da Rodovia Comandante João Ribeiro de Barros – SP 294, no Município de Bauru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o examinarmos o projeto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escentamos que o DDI – Departamento de Documentação e Informação desta Casa, em documento de fls. 5, declarou não haver outro próprio público estadual com o patronímico almejad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Sobre a matéria em exame, o Departamento de Estradas de Rodagem – DER/SP noticiou-nos acerca da correta identificação e localização da obra viária em questão (fls. 8)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ortanto, com o intuito de adaptar o texto da proposição às informações prestadas pelo DER, apresentamos o seguinte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sz w:val="24"/>
          <w:szCs w:val="24"/>
        </w:rPr>
      </w:pPr>
      <w:r>
        <w:rPr>
          <w:sz w:val="24"/>
          <w:szCs w:val="24"/>
        </w:rPr>
        <w:t>SUBSTITU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ê-se ao Projeto de lei n° 1052, de 2011, a seguinte redação:</w:t>
      </w:r>
    </w:p>
    <w:p>
      <w:pPr>
        <w:pStyle w:val="Normal"/>
        <w:ind w:firstLine="24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4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Dá denominação ao dispositivo de acesso à Avenida Nações Unidas Norte (SPD 349/294), localizado no km 349 da Rodovia Comandante João Ribeiro de Barros – SP 294, no Município de Bauru.</w:t>
      </w:r>
    </w:p>
    <w:p>
      <w:pPr>
        <w:pStyle w:val="Normal"/>
        <w:ind w:left="170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2" w:firstLine="708"/>
        <w:jc w:val="both"/>
        <w:rPr>
          <w:sz w:val="22"/>
          <w:szCs w:val="22"/>
        </w:rPr>
      </w:pPr>
      <w:r>
        <w:rPr>
          <w:sz w:val="22"/>
          <w:szCs w:val="22"/>
        </w:rPr>
        <w:t>A Assembléia Legislativa do Estado de São Paulo decre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/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‘Antonio Faydiga’ o dispositivo de acesso à Avenida Nações Unidas Norte (SPD 349/294), localizado no km 349 da Rodovia Comandante João Ribeiro de Barros – SP 294, no Município de Bauru.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 w:val="24"/>
          <w:szCs w:val="24"/>
        </w:rPr>
        <w:t xml:space="preserve">Artigo 2° </w:t>
      </w:r>
      <w:r>
        <w:rPr>
          <w:sz w:val="24"/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nte do exposto, no âmbito do que nos cabe apreciar, manifestamo-nos favoravelmente à aprovação do Projeto de lei n° 1052, de 2011, na forma do substitutivo ora proposto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tonio Salim Curiati 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5/8/2012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-  Maria Lúcia Amary - Cauê Macris – João Antonio – Enio Tatto – Carlos Cezar – Roque Barbiere – Alex Manente – Afonso Lobato – Vanessa Damo – Ana do Carmo – André Soare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51:00Z</dcterms:created>
  <dc:creator>DDO</dc:creator>
  <dc:description/>
  <dc:language>en-US</dc:language>
  <cp:lastModifiedBy>ALESP</cp:lastModifiedBy>
  <cp:lastPrinted>2012-05-16T17:36:00Z</cp:lastPrinted>
  <dcterms:modified xsi:type="dcterms:W3CDTF">2012-09-20T20:51:00Z</dcterms:modified>
  <cp:revision>2</cp:revision>
  <dc:subject/>
  <dc:title>Acessorios_Parecer.doc</dc:title>
</cp:coreProperties>
</file>