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°    1406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259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/>
      </w:pPr>
      <w:r>
        <w:rPr/>
        <w:t>De autoria da Deputada Célia Leão, o projeto em epígrafe dá a denominação de “Eduardo Jenonymo Baggio” ao complexo de viadutos que interliga a Rodovia Anhanguera – SP 330 (km 50) e a Rodovia dos Bandeirantes – SP 338 (km 47), em Jundiaí.</w:t>
      </w:r>
    </w:p>
    <w:p>
      <w:pPr>
        <w:pStyle w:val="TextBodyIndent"/>
        <w:ind w:left="0"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, parágrafo único do artigo 148 do Regimento Interno desta Casa, a propositura esteve em pauta receber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proposição foi encaminhada ao Departamento de Documentação e Informação - Departamento de Pesquisa Jurídica DDI-DPJ, que relatou  inexistência do patronímico a outro próprio público estadual e de outro PL idêntic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Comissão de Constituição e Justiça analisou a proposição quanto ao aspecto legal à luz das novas normas fixadas pela Lei nº 14.707/12, manifestando-se favorável a aprovação do Projeto de lei nº 259, de 2012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a sequência do processo legislativo, analisar seu mérito, de acordo com o previsto no § 8 do artigo 31 do já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Relata o autor do Projeto que  Eduardo Jeronymo Baggio, natural de Goiânia, estado de Goiás era filho de Walter Baggio e de Neusa Veitta Baggio e era casado com Elaine Aparecida Usberti Baggio. Faleceu no dia 18 de março de 2012 vítima de acidente rodovi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ngenheiro graduado pela Pontifícia Universidade Católica de Campinas, advogado graduado pela Universidade Paulista e pós graduado pela Fundação Getúlio Vargas trabalhou nas áreas de engenharia e do direi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specializado em construção civil prestou relevantes serviços dentro e fora do Brasil consagrando sua vida profissional ao empreendedorismo, com dedicação e responsabilidade. Por onde passou deixou a marca da competência aliada a um forte componente humanist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esta forma, com o intuito de melhor denominar o próprio apontado com a devida homenagem ao ilustre profissional que tanto ocupou-se  como engenheiro no setor de pavimentação, conservação e fiscalização de obras voltadas, sobremaneira, ao setor rodoviário, apresentamos o seguinte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SUBSTITUTIVO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  <w:t>Dê-se ao Projeto de lei nº 259, de 2012, a seguinte red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/>
      </w:pPr>
      <w:r>
        <w:rPr/>
        <w:t>“</w:t>
      </w:r>
      <w:r>
        <w:rPr/>
        <w:t>Dá denominação de Engº Eduardo Jeronymo Baggio ao complexo de viadutos que interliga a Rodovia Anhanguera SP 330, situado no km 50,000, com a Rodovia dos Bandeirantes SP 338, situado no km 47,000, em ambos os sentidos, no município de Jundiaí.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/>
      </w:pPr>
      <w:r>
        <w:rPr/>
        <w:t>Artigo 1º - Passa a denominar-se “</w:t>
      </w:r>
      <w:r>
        <w:rPr>
          <w:b/>
        </w:rPr>
        <w:t>Engº Eduardo Jeronymo Baggio</w:t>
      </w:r>
      <w:r>
        <w:rPr/>
        <w:t>” o complexo de viadutos que interliga a Rodovia Anhanguera SP  330, situado no Km 50,000, com a Rodovia dos Bandeirantes SP 338, situado no Km 47,000, em ambos os sentidos, no município de Jundiaí.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Artigo 2º - Esta lei entra em vigor na data de sua publicação.”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esta forma, não existindo óbices no âmbito do que nos cabe analisar, manifestamo-nos </w:t>
      </w:r>
      <w:r>
        <w:rPr>
          <w:b/>
        </w:rPr>
        <w:t>favoravelmente</w:t>
      </w:r>
      <w:r>
        <w:rPr/>
        <w:t xml:space="preserve"> à aprovação do Projeto de lei nº 259, de 2012, na forma do Substitutivo ora propos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rson Bittencourt – 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rovado o substitutivo da CTC conclusivamente, conforme voto do relator, nos termos dos artigos 31 e 33 do Regimento Interno, e prejudicado o projeto na forma origin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Sala das Comissões, em 19/9/2012 </w:t>
      </w:r>
    </w:p>
    <w:p>
      <w:pPr>
        <w:pStyle w:val="Normal"/>
        <w:numPr>
          <w:ilvl w:val="0"/>
          <w:numId w:val="4"/>
        </w:numPr>
        <w:jc w:val="both"/>
        <w:rPr>
          <w:rFonts w:cs="Arial (W1);Arial"/>
        </w:rPr>
      </w:pPr>
      <w:r>
        <w:rPr>
          <w:rFonts w:cs="Arial (W1);Arial"/>
        </w:rPr>
        <w:t>Edmir Chedid – Presidente</w:t>
      </w:r>
    </w:p>
    <w:p>
      <w:pPr>
        <w:pStyle w:val="Normal"/>
        <w:ind w:left="1080" w:hanging="0"/>
        <w:jc w:val="both"/>
        <w:rPr>
          <w:rFonts w:cs="Arial (W1);Arial"/>
        </w:rPr>
      </w:pPr>
      <w:r>
        <w:rPr>
          <w:rFonts w:cs="Arial (W1);Arial"/>
        </w:rPr>
        <w:t>Edmir Chedid – Chico Sardelli – Baleia Rossi – Orlando Morando – José Zico Prado – Gerson Bittencourt – Rogério Nogueira – Carlão Pignatari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48:00Z</dcterms:created>
  <dc:creator>DDO</dc:creator>
  <dc:description/>
  <dc:language>en-US</dc:language>
  <cp:lastModifiedBy>ALESP</cp:lastModifiedBy>
  <dcterms:modified xsi:type="dcterms:W3CDTF">2012-09-20T20:48:00Z</dcterms:modified>
  <cp:revision>2</cp:revision>
  <dc:subject/>
  <dc:title>Acessorios_Parecer.doc</dc:title>
</cp:coreProperties>
</file>