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Cs w:val="24"/>
          <w:u w:val="none"/>
        </w:rPr>
        <w:t>PARECER Nº 1400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º 1113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José Bittencourt, o projeto em epígrafe tem o objetivo de instituir o “Dia da Igreja Batista”, a ser comemorado anualmente no dia 20 de març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auta, nos termos regimentais, a propositura não recebeu emendas ou substitutiv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então a propositura encaminhada à Comissão de Constituição, Justiça e Redação para análise do projeto quanto aos aspectos constitucional, legal e jurídico, a mesma não se manifestou no prazo, o que ensejou a designação de relator especial que exarou parecer favorável à aprovação do mesm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Educação e Cultura, para apreciar a matéria quanto aos aspectos previstos no artigo 33, II, b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o exame dos autos, verificamos a partir da justificativa do autor que a Igreja Batista é uma denominação cristã caracterizada pela rejeição ao batismo infantil, optando em seu lugar pelo batismo de fé, através da imersão, sendo ele adulto e voluntário. Sua origem, remonta á colônia inglesa na Holanda, num tempo de reformas religiosas intensa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meira igreja batista teria surgido quando um grupo de refugiados ingleses que foram para a Holanda em busca de liberdade religiosa, liderados por John Smith organizaram em Amsterdã, em 1609 uma igreja de doutrinas batistas. Baseado na discordância que apresentava em relação à Igreja Anglicana, defendeu a necessidade de um batizado consciente, daí se batizou e batizou os demais fundadores da igreja, dando início à primeira igreja batista organizada. </w:t>
      </w:r>
    </w:p>
    <w:p>
      <w:pPr>
        <w:pStyle w:val="Corpodetexto3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empenha-se em demonstrar na justificativa da propositura toda a história da igreja, e demonstrar que a mesma tem caráter globalizado e centenário. Ademais, segundo informações fornecidas pelo Departamento de Documentação e Informação desta Casa, não há nenhuma outra lei objetivando a criação da data em tel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a forma, entendemos que a propositura atende aos aspectos que cabe a esta Comissão analisar, razão pela qual manifestamo-nos favoravelmente à aprovação do Projeto de Lei nº 1113, de 2011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Engler - Relator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rojeto, conclusivamente, conforme voto do relator, nos termos dos artigos 31 e 33 do Regimento Interno.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as Comissões, em 12/9/2012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) Simão Pedro – Presidente</w:t>
      </w:r>
    </w:p>
    <w:p>
      <w:pPr>
        <w:pStyle w:val="NormalWeb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Leci Brandão – Simão Pedro – Marco Aurélio – Welson Gasparini – Edson Ferrarini – Enio Tatto – Roberto Engler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11:00Z</dcterms:created>
  <dc:creator>DDO</dc:creator>
  <dc:description/>
  <dc:language>en-US</dc:language>
  <cp:lastModifiedBy>ALESP</cp:lastModifiedBy>
  <dcterms:modified xsi:type="dcterms:W3CDTF">2012-09-20T21:11:00Z</dcterms:modified>
  <cp:revision>2</cp:revision>
  <dc:subject/>
  <dc:title>Acessorios_Parecer.doc</dc:title>
</cp:coreProperties>
</file>