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  Nº     1409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CONSTITUIÇÃO, JUSTIÇA E REDAÇÃO, SOBRE O PROJETO DE LEI N.º 728, DE 2010, VETADO TOTALMENTE.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niciativa do Deputado Afonso Lobato, o projeto em epígrafe objetiva estabelecer regras para a interrupção de fornecimento de serviços prestados por concessionárias de serviços públicos, motivada por falta de pagamento.</w:t>
      </w:r>
    </w:p>
    <w:p>
      <w:pPr>
        <w:pStyle w:val="Normal"/>
        <w:spacing w:lineRule="exact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pós regular tramitação, o projeto foi aprovado em sessão de 28 de junho de 2012, tendo sido remetido à sanção governamental por meio do Autógrafo n.º 29.882.</w:t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eia para ser novamente apreciado, desta feita face aos argumentos empregados pelo senhor Governador para a interposição do veto. </w:t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ta forma, o projeto foi encaminhado à Comissão de Constituição, Justiça e Redação, que não se manifestou no prazo regimental.</w:t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ssim, por força do § 1º do artigo 61, esta Deputada foi designada Relatora Especial para, em substituição à mencionada Comissão, apreciar a matéria no seu aspecto constitucional, legal e jurídico, consoante o que dispõe o § 1º do artigo 31, todos do Regimento Interno.</w:t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esta qualidade, verificamos que o senhor Governador interpôs suas razões de veto a presente propositura em conformidade com o artigo 28 e parágrafos da Constituição Estadual, obedecendo, inclusive, ao prazo indicado no parágrafo primeiro do mesmo artigo.</w:t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odavia, somos compelidos a discordar das razões invocadas pelo Governador.</w:t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Chefe do Poder Executivo, em linhas gerais, sustenta que o projeto “impõe encargo às prestadoras de serviços públicos, interferindo diretamente nas respectivas relações contratuais, mesmo naquelas em que o Estado não é parte, e em que o serviço público é de titularidade de outros entes federativos”.</w:t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corre que o objetivo central da proposição é a proteção do consumidor, parte sempre prejudicada nas relações de consumo, notadamente no que diz respeito à prestação de serviços essenciais.</w:t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701"/>
        <w:jc w:val="both"/>
        <w:rPr/>
      </w:pPr>
      <w:r>
        <w:rPr>
          <w:sz w:val="24"/>
          <w:szCs w:val="24"/>
        </w:rPr>
        <w:t xml:space="preserve">Assim, consider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nte o exposto, sob o aspecto que nos cabe examinar, somos favoráveis ao Projeto de lei n.º 728, de 2010, e, por consequência, contrários ao veto total oposto pelo senhor Governador.</w:t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b/>
          <w:sz w:val="24"/>
          <w:szCs w:val="24"/>
        </w:rPr>
        <w:t>Regina Gonçalves</w:t>
      </w:r>
      <w:r>
        <w:rPr>
          <w:sz w:val="24"/>
          <w:szCs w:val="24"/>
        </w:rPr>
        <w:t xml:space="preserve"> - Relatora Especial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08:00Z</dcterms:created>
  <dc:creator>DDO</dc:creator>
  <dc:description/>
  <dc:language>en-US</dc:language>
  <cp:lastModifiedBy>ALESP</cp:lastModifiedBy>
  <dcterms:modified xsi:type="dcterms:W3CDTF">2012-09-24T20:08:00Z</dcterms:modified>
  <cp:revision>2</cp:revision>
  <dc:subject/>
  <dc:title>Acessorios_Parecer.doc</dc:title>
</cp:coreProperties>
</file>