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  Nº   1410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INFRAESTRUTURA, SOBRE O PROJETO DE LEI N.º 728, DE 2010, VETADO TOTALMEN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fonso Lobato, o projeto em epígrafe estabelece regras para a interrrupção de fornecimento de serviços prestados por concessionárias de serviços públicos, motivada por falta de pagament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regular tramitação, o projeto foi aprovado em sessão de 28 de junho de 2012, tendo sido remetido à sanção governamental por meio do Autógrafo n.º 29.882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não se manifestou no prazo regimental, razão pela qual foi designado Relator Especial, que exarou parecer favorável à propositura e contrário ao vet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o projeto foi enviado para a análise da Comissão de Infraestrutura, que também não se manifestou no prazo regimental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or força do § 1º do artigo 61 do Regimento Interno, este Deputado foi designado Relator Especial para, em substituição à mencionada Comissão, apreciar a matéria quanto ao mérit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 matéria, constatamos que o senhor Governador fundamentou seu veto apenas em questões constitucionais e legais, que já foram devidamente refutadas pela Relatora Especial que exarou parecer em substituição ao da Comissão de Constituição, Justiça e Redação.  No que tange ao mérito, o próprio Chefe do Poder Executivo concordou com “a relevância social da propositura que busca evitar transtornos aos usuários de serviços públicos”.  De fato, a interrupção do fornecimento dos serviços públicos de água, esgoto, energia elétrica, gás e telecomunicações, motivada por falta de pagamento, precisa ser mais bem disciplinada para evitar abusos que acabam prejudicando, principalmente, a população mais humilde de nosso Estad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b o aspecto que nos cabe examinar, somos favoráveis ao Projeto de lei n.º 728, de 2010, e, por consequência, contrários ao veto  oposto pelo senhor Governador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ico Sardelli</w:t>
      </w:r>
      <w:r>
        <w:rPr>
          <w:rFonts w:cs="Arial" w:ascii="Arial" w:hAnsi="Arial"/>
          <w:sz w:val="24"/>
          <w:szCs w:val="24"/>
        </w:rPr>
        <w:t xml:space="preserve"> - Relator Especial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4:00Z</dcterms:created>
  <dc:creator>DDO</dc:creator>
  <dc:description/>
  <dc:language>en-US</dc:language>
  <cp:lastModifiedBy>ALESP</cp:lastModifiedBy>
  <dcterms:modified xsi:type="dcterms:W3CDTF">2012-09-24T20:14:00Z</dcterms:modified>
  <cp:revision>2</cp:revision>
  <dc:subject/>
  <dc:title>Acessorios_Parecer.doc</dc:title>
</cp:coreProperties>
</file>