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</w:rPr>
        <w:t>PARECER Nº 1419, DE 2012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 RELATORA ESPECIAL EM SUBSTITUIÇÃO AO DA COMISSÃO DE CONSTITUIÇÃO, JUSTIÇA E REDAÇÃO, SOBRE O PROJETO DE LEI Nº 236, DE 201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O nobre Deputado José Bittencourt apresentou o Projeto de Lei nº 236, de 2011, com o condão de implantar o Sistema de Identificação e Registro de Animais no Estado de São Paul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Nos termos regimentais, a proposta esteve em pauta nos dias correspondentes às 17ª a 21ª Sessões Ordinárias (de 07/04/11 a 13/04/11), período no qual não recebeu emendas ou substitutivo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firstLine="3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prosseguimento ao processo legislativo a iniciativa foi remetida à Comissão de Constituição, Justiça e Redação, nos termos do artigo 31, § 1º, da Consolidação do Regimento Interno.</w:t>
      </w:r>
    </w:p>
    <w:p>
      <w:pPr>
        <w:pStyle w:val="TextBodyIndent"/>
        <w:ind w:left="0" w:firstLine="3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firstLine="3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ão tendo aquele órgão técnico se manifestado dentro do prazo regimental, fomos designadas para, na qualidade de Relatora Especial examinar a matéria em questão.</w:t>
      </w:r>
    </w:p>
    <w:p>
      <w:pPr>
        <w:pStyle w:val="TextBodyIndent"/>
        <w:ind w:left="0" w:firstLine="3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firstLine="3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fazê-lo, verificamos tratar-se de matéria de natureza legislativa e, quanto à iniciativa de competência compartilhada, nos termos do artigo 24, da Constituição Estadual.</w:t>
      </w:r>
    </w:p>
    <w:p>
      <w:pPr>
        <w:pStyle w:val="TextBodyIndent"/>
        <w:ind w:left="0" w:firstLine="3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firstLine="3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retanto, a iniciativa padece de constitucionalidade, na medida em que dispõe de normas de comando aos Municípios, o que implica na violação do principio de separação de poderes inerentes a autonomia dos Município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Assim sendo, no âmbito da nossa competência, opinamos pela inconstitucionalidade, ilegalidade e antijuridicidade do Projeto de Lei nº 236, de 201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a) Maria Lúcia Amary - Relatora Especial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20:46:00Z</dcterms:created>
  <dc:creator>DDO</dc:creator>
  <dc:description/>
  <dc:language>en-US</dc:language>
  <cp:lastModifiedBy>ALESP</cp:lastModifiedBy>
  <dcterms:modified xsi:type="dcterms:W3CDTF">2012-09-26T20:46:00Z</dcterms:modified>
  <cp:revision>2</cp:revision>
  <dc:subject/>
  <dc:title>Acessorios_Parecer.doc</dc:title>
</cp:coreProperties>
</file>